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401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6.3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Департамент фінанс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7.3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537 /15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10.10.20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</w:t>
      </w:r>
      <w:r>
        <w:rPr>
          <w:sz w:val="28"/>
          <w:szCs w:val="28"/>
          <w:lang w:val="uk-UA"/>
        </w:rPr>
        <w:t>итанн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 порядку д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казників міського бюджету на 2018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2.1. проекту рішення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ловному розпоряднику бюджетних коштів Департаменту  житлово-комунального господарства Кременчуцької міської ради                                        (Москалик І.В.) по КПКВКМБ 1217610 «Внески до статутного капіталу суб’єктів господарювання» КЕКВ 3210 в сумі 3 300 000, 00 грн. для                             КП  «Теплоенерго» на виготовлення проектної документації та встановлення димової труби на котельні за адресою: вул. Мічуріна буд. 89-А в м. Кременчуці та по КПКВКМБ 1216020 «Забезпечення функціонування підприємств, установ та організацій, що виробляють, виконують та/або надають житлово - комунальні послуги» КЕКВ 2610 в сумі 1 000 000,00 грн. для надання фінансової підтримки КП «Теплоенерго» на  виплату заробітної плати з нарахуваннями на умовах повернення до 01.12.2019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проекту рішення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більшити передачу коштів із загального фонду до спеціального фонду (бюджету розвитку) на суму 5 648 800, 00 грн.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ступник</w:t>
        <w:tab/>
        <w:t>міського голови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фінансів                                         Т.Г.Неіл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00Z</dcterms:created>
  <dc:creator>Секретар_2</dc:creator>
  <dc:description/>
  <cp:keywords/>
  <dc:language>en-US</dc:language>
  <cp:lastModifiedBy>sekretar</cp:lastModifiedBy>
  <cp:lastPrinted>2018-10-10T16:24:00Z</cp:lastPrinted>
  <dcterms:modified xsi:type="dcterms:W3CDTF">2018-10-10T13:24:00Z</dcterms:modified>
  <cp:revision>3</cp:revision>
  <dc:subject/>
  <dc:title>В секретаріат міської ради</dc:title>
</cp:coreProperties>
</file>