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4" w:after="0"/>
                                    <w:ind w:right="4258" w:hanging="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3.25pt;mso-wrap-distance-left:9pt;mso-wrap-distance-right:0pt;mso-wrap-distance-top:0pt;mso-wrap-distance-bottom:0pt;margin-top:8.55pt;mso-position-vertical-relative:text;margin-left:3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494" w:after="0"/>
                              <w:ind w:right="4258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ХХХ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 1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овтня 2018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ькому бюджеті  м. Кременч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18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Кременчуцька  міська рада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озподілити бюджетні асигнування загального та  спеціального фонду (бюджет розвитку)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  бюджетні асигнування спеціального фонду (бюджет розвитку) за КТПКВК МБ 0611010 «Надання дошкільної освіти» по КЕКВ 3132 «Капітальний ремонт інших  об’єктів» в сумі 415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меншити  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меншити   бюджетні асигнування спеціального фонду (бюджет розвитку) за КТПКВК МБ 0617330 «</w:t>
      </w:r>
      <w:r>
        <w:rPr>
          <w:rFonts w:cs="Times New Roman" w:ascii="Times New Roman" w:hAnsi="Times New Roman"/>
          <w:bCs/>
          <w:sz w:val="28"/>
          <w:szCs w:val="28"/>
        </w:rPr>
        <w:t>Будівництво інших об'єктів соціальної та виробничої інфраструктури комунальної власності</w:t>
      </w:r>
      <w:r>
        <w:rPr>
          <w:rFonts w:cs="Times New Roman" w:ascii="Times New Roman" w:hAnsi="Times New Roman"/>
          <w:sz w:val="28"/>
          <w:szCs w:val="28"/>
        </w:rPr>
        <w:t>» по КЕКВ 3142 «Реконструкція та реставрація інших об’єктів » в сумі 250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більшити   бюджетні асигнування загального фонду за КТПКВК МБ 0611010 «Надання дошкільної освіти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99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більшити   бюджетні асигнування спеціального фонду (бюджет розвитку) за КТПКВК МБ 0611010 «Надання дошкільної освіти» КЕКВ 3110 «Придбання обладнання і предметів довгострокового  користування» в сумі    115 5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більшити бюджетні  асигнування загального фонду за КТПКВК МБ 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40 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01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3110 «Придбання обладнання і предметів довгострокового  користування» в сумі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 19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10 «Предмети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4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більшити бюджетні  асигнування спеціального фонду (бюджет розвитку)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КЕКВ 3110 «Придбання обладнання і предметів довгострокового  користування» в сумі 10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меншити передачу коштів із загального фонду міського бюджету до спеціального фонду (бюджет розвитку) на суму 520 000 гр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нести зміни до розпису міського бюджету на 2018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иконанням  рішення покласти на заступника міського голови Усанову О.П. та постійну  депутатську комісію з питань бюджету 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user</dc:creator>
  <dc:description/>
  <cp:keywords/>
  <dc:language>en-US</dc:language>
  <cp:lastModifiedBy>Юлия</cp:lastModifiedBy>
  <cp:lastPrinted>2018-09-18T09:41:00Z</cp:lastPrinted>
  <dcterms:modified xsi:type="dcterms:W3CDTF">2018-10-03T10:29:00Z</dcterms:modified>
  <cp:revision>57</cp:revision>
  <dc:subject/>
  <dc:title>ПРОЕКТ</dc:title>
</cp:coreProperties>
</file>