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4" w:after="0"/>
                                    <w:ind w:right="4258" w:hanging="0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3.25pt;mso-wrap-distance-left:9pt;mso-wrap-distance-right:0pt;mso-wrap-distance-top:0pt;mso-wrap-distance-bottom:0pt;margin-top:8.55pt;mso-position-vertical-relative:text;margin-left:3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494" w:after="0"/>
                              <w:ind w:right="4258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ХХХ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І 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w w:val="129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  1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овтня 2018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гнувань, затвердже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іському бюджеті  м. Кременчу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лузі «Освіта» на 2018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загального та спеціального фонду (бюджет розвитку), Кременчуцька  міська рада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озподілити бюджетні асигнування загального та  спеціального фонду (бюджет розвитку), затверджених в міському бюджеті м. Кременчука в галузі «Освіта» на 2018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меншити   бюджетні асигнування спеціального фонду (бюджет розвитку) за КТПКВК МБ 0611010 «Надання дошкільної освіти» по КЕКВ 3132 «Капітальний ремонт інших  об’єктів» в сумі 356 7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меншити   бюджетні асигнування загального фонду за КТПКВК 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по КЕКВ 2210 «Предмети , матеріали, обладнання та інвент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20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меншити   бюджетні асигнування спеціального фонду (бюджет розвитку) за КТПКВК МБ 0617330 «</w:t>
      </w:r>
      <w:r>
        <w:rPr>
          <w:rFonts w:cs="Times New Roman" w:ascii="Times New Roman" w:hAnsi="Times New Roman"/>
          <w:bCs/>
          <w:sz w:val="28"/>
          <w:szCs w:val="28"/>
        </w:rPr>
        <w:t>Будівництво інших об'єктів соціальної та виробничої інфраструктури комунальної власності</w:t>
      </w:r>
      <w:r>
        <w:rPr>
          <w:rFonts w:cs="Times New Roman" w:ascii="Times New Roman" w:hAnsi="Times New Roman"/>
          <w:sz w:val="28"/>
          <w:szCs w:val="28"/>
        </w:rPr>
        <w:t>» по КЕКВ 3142 «Реконструкція та реставрація інших об’єктів » в сумі 250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більшити   бюджетні асигнування загального фонду за КТПКВК МБ 0611010 «Надання дошкільної освіти» по КЕКВ 2240 «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199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більшити   бюджетні асигнування спеціального фонду (бюджет розвитку) за КТПКВК МБ 0611010 «Надання дошкільної освіти» КЕКВ 3110 «Придбання обладнання і предметів довгострокового  користування» в сумі    56 7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більшити бюджетні  асигнування загального фонду за КТПКВК МБ 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240 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101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більшити бюджетні  асигнування спеціального фонду (бюджет розвитку) за КТПКВК 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3110 «Придбання обладнання і предметів довгострокового  користування» в сумі 20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більшити бюджетні  асигнування загального фонду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по КЕКВ 2240 «Оплата послуг (крім комунальних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і  195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більшити бюджетні  асигнування загального фонду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по КЕКВ 2210 «Предмети, матеріали, обладнання та інвентар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і  45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більшити бюджетні  асигнування спеціального фонду (бюджет розвитку) за КТПКВК МБ 0614040 «</w:t>
      </w:r>
      <w:r>
        <w:rPr>
          <w:rFonts w:cs="Times New Roman" w:ascii="Times New Roman" w:hAnsi="Times New Roman"/>
          <w:bCs/>
          <w:sz w:val="28"/>
          <w:szCs w:val="28"/>
        </w:rPr>
        <w:t>Забезпечення діяльності музеїв i виставок</w:t>
      </w:r>
      <w:r>
        <w:rPr>
          <w:rFonts w:cs="Times New Roman" w:ascii="Times New Roman" w:hAnsi="Times New Roman"/>
          <w:sz w:val="28"/>
          <w:szCs w:val="28"/>
        </w:rPr>
        <w:t>» КЕКВ 3110 «Придбання обладнання і предметів довгострокового  користування» в сумі 10 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ти в сумі 520 000,00 грн. передати із спеціального фонду ( бюджет розвитку) до загального фон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зміни до розпису міського бюджету на 2018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виконанням  рішення покласти на заступника міського голови Усанову О.П. та постійну  депутатську комісію з питань бюджету , фінансів, соціально - економічного розвитку та інвестиційної політики (голова  комісії Плескун О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6:00Z</dcterms:created>
  <dc:creator>user</dc:creator>
  <dc:description/>
  <cp:keywords/>
  <dc:language>en-US</dc:language>
  <cp:lastModifiedBy>Юлия</cp:lastModifiedBy>
  <cp:lastPrinted>2018-09-13T15:50:00Z</cp:lastPrinted>
  <dcterms:modified xsi:type="dcterms:W3CDTF">2018-09-13T13:06:00Z</dcterms:modified>
  <cp:revision>51</cp:revision>
  <dc:subject/>
  <dc:title>ПРОЕКТ</dc:title>
</cp:coreProperties>
</file>