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40" w:leader="none"/>
              </w:tabs>
              <w:ind w:left="-382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40" w:leader="none"/>
              </w:tabs>
              <w:ind w:lef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о рішення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40" w:leader="none"/>
              </w:tabs>
              <w:ind w:lef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ід 11 жовтн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 xml:space="preserve">сприяння залученню  </w:t>
      </w:r>
    </w:p>
    <w:p>
      <w:pPr>
        <w:pStyle w:val="Normal"/>
        <w:widowControl w:val="false"/>
        <w:jc w:val="center"/>
        <w:rPr/>
      </w:pPr>
      <w:r>
        <w:rPr>
          <w:b/>
          <w:shadow/>
          <w:sz w:val="44"/>
          <w:szCs w:val="44"/>
        </w:rPr>
        <w:t>інвестицій та розвитку міжнародного співробітництва Кременчука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>на 201</w:t>
      </w:r>
      <w:r>
        <w:rPr>
          <w:b/>
          <w:shadow/>
          <w:sz w:val="44"/>
          <w:szCs w:val="44"/>
          <w:lang w:val="en-US"/>
        </w:rPr>
        <w:t>9</w:t>
      </w:r>
      <w:r>
        <w:rPr>
          <w:b/>
          <w:shadow/>
          <w:sz w:val="44"/>
          <w:szCs w:val="44"/>
        </w:rPr>
        <w:t xml:space="preserve"> – 20</w:t>
      </w:r>
      <w:r>
        <w:rPr>
          <w:b/>
          <w:shadow/>
          <w:sz w:val="44"/>
          <w:szCs w:val="44"/>
          <w:lang w:val="en-US"/>
        </w:rPr>
        <w:t>21</w:t>
      </w:r>
      <w:r>
        <w:rPr>
          <w:b/>
          <w:shadow/>
          <w:sz w:val="44"/>
          <w:szCs w:val="44"/>
        </w:rPr>
        <w:t xml:space="preserve">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8"/>
        <w:gridCol w:w="49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і положенн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Цілі…………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807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Заходи Міської програми сприяння залученню інвестицій та розвитку міжнародного співробітництва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Кременчука на 201</w:t>
            </w:r>
            <w:r>
              <w:rPr>
                <w:sz w:val="28"/>
                <w:szCs w:val="26"/>
                <w:lang w:val="ru-RU"/>
              </w:rPr>
              <w:t>9</w:t>
            </w:r>
            <w:r>
              <w:rPr>
                <w:sz w:val="28"/>
                <w:szCs w:val="26"/>
              </w:rPr>
              <w:t>-20</w:t>
            </w:r>
            <w:r>
              <w:rPr>
                <w:sz w:val="28"/>
                <w:szCs w:val="26"/>
                <w:lang w:val="ru-RU"/>
              </w:rPr>
              <w:t>21</w:t>
            </w:r>
            <w:r>
              <w:rPr>
                <w:sz w:val="28"/>
                <w:szCs w:val="26"/>
              </w:rPr>
              <w:t xml:space="preserve"> роки</w:t>
            </w:r>
            <w:r>
              <w:rPr>
                <w:sz w:val="28"/>
                <w:szCs w:val="26"/>
                <w:lang w:val="ru-RU"/>
              </w:rPr>
              <w:t>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Шляхи реалізації  Програми…………………………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ераційні цільові показники виконання Програми…………</w:t>
            </w:r>
            <w:r>
              <w:rPr>
                <w:sz w:val="28"/>
                <w:szCs w:val="28"/>
                <w:lang w:val="ru-RU"/>
              </w:rPr>
              <w:t>…..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інансове забезпечення реалізації Програми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Програми………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/>
      </w:pPr>
      <w:r>
        <w:rPr/>
        <w:t>П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44"/>
              </w:rPr>
              <w:t>Міська програма сприяння залученню  інвестицій та розвитку міжнародного співробітництва Кременчука на 201</w:t>
            </w:r>
            <w:r>
              <w:rPr>
                <w:szCs w:val="44"/>
                <w:lang w:val="ru-RU"/>
              </w:rPr>
              <w:t>9</w:t>
            </w:r>
            <w:r>
              <w:rPr>
                <w:szCs w:val="44"/>
              </w:rPr>
              <w:t xml:space="preserve"> – 20</w:t>
            </w:r>
            <w:r>
              <w:rPr>
                <w:szCs w:val="44"/>
                <w:lang w:val="ru-RU"/>
              </w:rPr>
              <w:t>21</w:t>
            </w:r>
            <w:r>
              <w:rPr>
                <w:szCs w:val="44"/>
              </w:rPr>
              <w:t xml:space="preserve">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ідстави для розроб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rPr/>
            </w:pPr>
            <w:r>
              <w:rPr/>
              <w:t>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державне прогнозування та розроблення програм економічного та соціального розвитку Україн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інвестиційну діяльніс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інноваційну діяльність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режим іноземного інвестуванн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захист іноземних інвестицій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зовнішньоекономічну діяльність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</w:t>
            </w:r>
            <w:r>
              <w:rPr>
                <w:bCs/>
              </w:rPr>
              <w:t>Про транскордонне співробітництво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>
                <w:bCs/>
              </w:rPr>
              <w:t>Закон України «Про місцеві державні адміністрації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bCs/>
              </w:rPr>
              <w:t>Закон України</w:t>
            </w:r>
            <w:r>
              <w:rPr>
                <w:bCs/>
                <w:color w:val="000000"/>
              </w:rPr>
              <w:t xml:space="preserve"> «Про державне прогнозування та розроблення </w:t>
            </w:r>
            <w:r>
              <w:rPr>
                <w:bCs/>
              </w:rPr>
              <w:t xml:space="preserve">програм економічного і соціального розвитку Україн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bCs/>
              </w:rPr>
              <w:t xml:space="preserve">Закон України </w:t>
            </w:r>
            <w:r>
              <w:rPr/>
              <w:t>«Про засади внутрішньої і зовнішньої політи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Закон України «Про закордонних українців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Закон України «Про міжнародні договори Україн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Указ Президента України від 19 квітня 2003 року № 339/2003 «Про День Європ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Постанова Кабінету Міністрів України від 6 серпня 2014 року № 385 «Про затвердження Державної стратегії регіонального розвитку на період до 2020 рок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амовник 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еменчуцька міська рада Полтавської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ловний розроб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rPr/>
            </w:pPr>
            <w:r>
              <w:rPr/>
              <w:t xml:space="preserve">Комунальне підприємство  </w:t>
            </w:r>
            <w:r>
              <w:rPr>
                <w:szCs w:val="28"/>
                <w:lang w:eastAsia="zh-CN"/>
              </w:rPr>
              <w:t>«Кременчуцький центр міжнародних зв’язків та економічного розвитку міста «Кременчук Інвес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рмін реалізаці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і джерела фінансування заходів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/>
            </w:pPr>
            <w:r>
              <w:rPr/>
              <w:t>Міський бюдже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/>
            </w:pPr>
            <w:r>
              <w:rPr/>
              <w:t>Інші джерела, не заборонені законодавством Украї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3 257,08</w:t>
            </w:r>
            <w:r>
              <w:rPr>
                <w:color w:val="FF0000"/>
              </w:rPr>
              <w:t xml:space="preserve"> </w:t>
            </w:r>
            <w:r>
              <w:rPr/>
              <w:t>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штів місцевого бюджету 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6 757,08 </w:t>
            </w:r>
            <w:r>
              <w:rPr/>
              <w:t>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штів інших джер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419,03 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стема організації контролю за виконанням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 за виконанням заходів Програми здійснюють: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ерший заступник міського голов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остійна депутатська комісія з питань бюджету, фінансів, соціально-економічного розвитку та інвестиційної політики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сновні положення</w:t>
      </w:r>
    </w:p>
    <w:p>
      <w:pPr>
        <w:pStyle w:val="2"/>
        <w:widowControl w:val="false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іська програма сприяння залученню інвестицій та розвитку міжнародного співробітництва Кременчука на 2019-2021 роки (далі – Програма) розроблена з метою актуалізації та продовження реалізації цілей та завдань, визначених у Міській програмі залучення інвестицій та економічного розвитку м. Кременчук на 2016-2018 роки, затвердженої </w:t>
      </w:r>
      <w:r>
        <w:rPr>
          <w:b w:val="false"/>
          <w:bCs w:val="false"/>
          <w:sz w:val="26"/>
          <w:szCs w:val="26"/>
        </w:rPr>
        <w:t xml:space="preserve">Кременчуцькою міською радою Полтавської області </w:t>
      </w:r>
      <w:r>
        <w:rPr>
          <w:b w:val="false"/>
          <w:sz w:val="26"/>
          <w:szCs w:val="26"/>
        </w:rPr>
        <w:t xml:space="preserve">від 20 липня 2017 року (в новій редакції).        </w:t>
      </w:r>
    </w:p>
    <w:p>
      <w:pPr>
        <w:pStyle w:val="HTML1"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розроблена у відповідності до стратегічних завдань, визначених Державною стратегією регіонального розвитку на період до 2020 року, затверджена Постановою Кабінету Міністрів України від 06.08.2014 р. № 385, Стратегією розвитку Полтавської області на період до 2020 року та Стратегією розвитку міста Кременчук на період до 2028 року (затверджена Кременчуцькою міською радою Полтавської області 21 грудня 2017 рок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а розроблена на підставі статей 27, 35, 64 Закону України «Про місцеве самоврядування в Україні», Законів України «Про державне прогнозування та розроблення програм економічного та соціального розвитку України», «Про інвестиційну діяльність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, </w:t>
      </w:r>
      <w:r>
        <w:rPr>
          <w:bCs/>
          <w:sz w:val="26"/>
          <w:szCs w:val="26"/>
        </w:rPr>
        <w:t xml:space="preserve">«Про транскордонне співробітництво»  </w:t>
      </w:r>
      <w:r>
        <w:rPr>
          <w:sz w:val="26"/>
          <w:szCs w:val="26"/>
        </w:rPr>
        <w:t>та інших нормативно-правових актів, які регулюють залучення інвестицій, економічний розвиток та міжнародну співпрацю</w:t>
      </w:r>
      <w:r>
        <w:rPr>
          <w:color w:val="7030A0"/>
          <w:sz w:val="26"/>
          <w:szCs w:val="26"/>
        </w:rPr>
        <w:t xml:space="preserve">  </w:t>
      </w:r>
      <w:r>
        <w:rPr>
          <w:sz w:val="26"/>
          <w:szCs w:val="26"/>
        </w:rPr>
        <w:t>на території Україн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ою визначено основні цілі й завдання, які сприятимуть створенню умов для активізації процесу залучення інвестицій та розвитку міжнародного співробітництва Кременчука, а також шляхи реалізації і заходи  Програми та очікувані результати від її діяльності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лі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а передбачає досягнення таких основних ці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вищення інвестиційної привабливості мі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розвитку високоефективної системи управління економікою міста, широкої популяризації інноваційно-інвестиційного потенціалу та зовнішньоекономічних зв’язків міста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ідготовка якісних інвестиційних продуктів/проектів міста спільно з відповідними структурними підрозділами Кременчуцької міської ради Полтавської області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лучення кредитних та грантових коштів міжнародних фінансових інституцій з метою реалізації інвестиційних/інфраструктурних проектів міст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плексний супровід інвестора.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695" w:leader="none"/>
        </w:tabs>
        <w:ind w:left="0" w:firstLine="709"/>
        <w:jc w:val="both"/>
        <w:rPr/>
      </w:pPr>
      <w:r>
        <w:rPr>
          <w:sz w:val="26"/>
          <w:szCs w:val="26"/>
        </w:rPr>
        <w:t>6. Встановлення та поглиблення економічних, соціальних, освітніх, культурних, туристичних та інших відносин з іноземними держа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 Подальше підвищення рівня міжнародного співробітництва в місті, розвитку культурного, соціального та інших напрямків співробітництва міста з адміністративно-територіальними одиницями іноземних держав на засадах взаємної вигоди та відповідно до регіональних інтер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Формування позитивного міжнародного імідж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 Підвищення рівня поінформованості міжнародного співтовариства про місто Кременчук, його економічні та інвестиційні можливості, культурні і історичні тради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  Використання прогресивного іноземного управлінського досві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Підвищення рівня поінформованості громадян про міжнародну діяльність міста, про зміст і шляхи реалізації національних інтересів, мету та перспективи європейської інтеграції України, діяльність міжнародних дипломатичних представництв та представництв міжнародних організацій в Україні, їх співробітництво з містом Кременчук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Завдання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завдання Прогр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якісних інформаційних матеріалів про місто як привабливе місце для інвестування, їх поширення в друкованому і електронному вигляді, а також перед цільовою аудиторією – інвесторами та їх агентами-консультантами на форумах, конференціях, ділових зустрі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ворення та постійне оновлення міської інформаційної бази щодо оформлених/підготовлених пропозицій земельних ділянок та нерухомості (з прив’язкою до існуючих і перспективних комунікацій) – основного продукту для залучення стратегічних інвестиці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ворення та удосконалення системи обслуговування інвесторів, налагодження оптимальної системи сприяння в процесах проходження ними дозвільно-погоджувальних процедур на місцевому, регіональному та національному рівн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агодження співпраці з вітчизняними та іноземними компаніями і спеціалізованими установами з питань інформаційної та консультативно-методичної підтримки процесу залучення прямих інвестицій у мі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та впровадження в місті сучасних управлінських механізмів стимулювання прямого інвестування, внесення необхідних змін до регуляторної систе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Формування сприятливих умов для розвитку інноваційної сфери в місті: п</w:t>
      </w:r>
      <w:r>
        <w:rPr>
          <w:sz w:val="26"/>
          <w:szCs w:val="26"/>
        </w:rPr>
        <w:t>ідтримка реалізації інноваційно-інвестиційних проектів в місті, інформаційна підтримка інноваційних процесів в мі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озширення існуючого партнерства та відновлення співпраці з містами-побрати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шук нових міст-партнерів та організацій, взаємовигідна співпраця з якими сприяє розвитку мі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агодження співпраці міських установ з іноземними партнера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tbl>
      <w:tblPr>
        <w:tblW w:w="1631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7"/>
        <w:gridCol w:w="4014"/>
        <w:gridCol w:w="2330"/>
        <w:gridCol w:w="1728"/>
        <w:gridCol w:w="1739"/>
        <w:gridCol w:w="1480"/>
        <w:gridCol w:w="1159"/>
      </w:tblGrid>
      <w:tr>
        <w:trPr>
          <w:trHeight w:val="276" w:hRule="atLeast"/>
        </w:trPr>
        <w:tc>
          <w:tcPr>
            <w:tcW w:w="1631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14" w:hanging="1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 Міської програми сприяння залученню інвестицій та розвитку міжнародного співробітництва</w:t>
              <w:br/>
              <w:t>Кременчука на 2019-2021 роки</w:t>
            </w:r>
          </w:p>
        </w:tc>
      </w:tr>
      <w:tr>
        <w:trPr>
          <w:trHeight w:val="405" w:hRule="atLeast"/>
        </w:trPr>
        <w:tc>
          <w:tcPr>
            <w:tcW w:w="16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стиційні продукти/     проекти міста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овідальні 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тис. грн. (витрачено)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ИСТЕМАТИЗАЦІЯ ІНВЕСТИЦІЙНОЇ ДІЯЛЬНОСТІ</w:t>
            </w:r>
          </w:p>
        </w:tc>
      </w:tr>
      <w:tr>
        <w:trPr>
          <w:trHeight w:val="11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іціювання та розробка інвестиційних проектів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инг та комплексне опрацювання потенційних об’єктів інвестування, що відповідають пріоритетам соціально-економічного розвитку міста.</w:t>
              <w:br/>
              <w:t>Підготовка проектів, бізнес-планів, ТЕО.</w:t>
              <w:br/>
              <w:t>Забезпечення проведення інвестиційних конкурсів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овід та підтримка інвестиційних запитів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езентацій та інших супровідних матеріалів для інвестора.</w:t>
              <w:br/>
              <w:t>Опрацювання пропозицій/запитів потенційних інвесторів та пошук для них партнерів та об’єктів інвестування (приміщень, обладнання тощо)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0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дрейзинг для реалізації інвестиційних проектів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рела залучення ресурсів:</w:t>
              <w:br/>
              <w:t>- приватні інвестиції;</w:t>
              <w:br/>
              <w:t>- державні, обласні та регіональні фонди;</w:t>
              <w:br/>
              <w:t>- міжнародні фінансові організації;</w:t>
              <w:br/>
              <w:t>- грантові та донорські фонди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ЕНЕРГОЕФЕКТИВНІ ТЕХНОЛОГІЇ</w:t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енергоефективних технологій в міських будівлях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учення коштів та технічної допомоги в проекти з комплексної реновації будівель житлового та муніципального секторів. 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відділ енергоменеджменту та енергетики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7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інноваційних технологій з використанням альтернативних джерел енергії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інвестиційних проектів спрямованих на будівництво об’єктів та впровадження технологій, які:</w:t>
              <w:br/>
              <w:t>– виробляють енергію з біомаси;</w:t>
              <w:br/>
              <w:t>- виробляють енергію з біогазу;</w:t>
              <w:br/>
              <w:t xml:space="preserve">- виробляють енергію з енергії сонячного випромінювання; </w:t>
              <w:br/>
              <w:t>- виробляють енергію з геотермальної енергії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відділ енергоменеджменту та енергетик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7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енергоефективних технологій в муніципальній інфраструктурі міста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системи вуличного освітлення;</w:t>
              <w:br/>
              <w:t>Модернізація теплових мереж;</w:t>
              <w:br/>
              <w:t>Модернізація систем водопостачання та водовідведення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відділ енергоменеджменту та енергетик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56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2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ІДПРИЄМНИЦЬКА ДІЯЛЬНІСТЬ</w:t>
            </w:r>
          </w:p>
        </w:tc>
      </w:tr>
      <w:tr>
        <w:trPr>
          <w:trHeight w:val="113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соціального підприємництва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рення знань про соціальне підприємництво, шляхом проведення семінарів, тренінгів, круглих столів.</w:t>
              <w:br/>
              <w:t>Надання консультаційної підтримки з питань менеджменту та маркетингу соціальним підприємцям, підготовка бізнес-планів, проведення попереднього аналізу ринку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41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виток спеціалізованих бізнес інституцій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у створенні бізнес інкубаторів, хабів, коворкінгових центрів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для ведення бізнесу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ування платформи ефективного регулювання PRO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ЦНА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3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4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ХОРОНА НАВКОЛИШНЬОГО ПРИРОДНЬОГО СЕРЕДОВИЩА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ективна система поводження з ТПВ 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ь у Програмі розвитку муніципальної інфраструктури України (ПРМІУ), яка реалізовується за підтримки Європейського інвестиційного банку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КАТП-16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4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    МОЛОДЬ. КУЛЬТУРА.СПОРТ</w:t>
            </w:r>
          </w:p>
        </w:tc>
      </w:tr>
      <w:tr>
        <w:trPr>
          <w:trHeight w:val="8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молодіжного конкурсу «Обличчя Кременчука»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і проведення міського творчого конкурсу промоції серед школярів «Обличчя Кременчука-2020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Управління у справах сім’ї та дітей, Управління молоді та спорту, Департамент осві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народної (публічної) дипломатії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ознайомчих поїздок дітей ЗОШ м. Кременчук до посольств іноземних держав акредитованих в Україні</w:t>
              <w:br/>
              <w:t>Організація та сприяння діяльності Центрів молодіжної дипломатії в м. Кременчук на базі міських закладів освіти.</w:t>
              <w:br/>
              <w:t>Поповнення бібліотечних фондів міської ЦБС та міської дитячої бібліотеки літературою зарубіжною літературою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епартамент освіти, ГО «АСМБР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7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5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ісцевий бюджет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СУЧАСНІ ІНФОРМАЦІЙНІ ТЕХНОЛОГІЇ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ечне місто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комплексної системи безпеки Кременчука «Безпечне місто» на основі сучасних засобів відеоспостереження, безпеки, моніторингу, контролю, зв'язку, керування та оперативного реагування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 КП «Міськоформлення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е місто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одерування повідомлень платформи «Відкрите місто», опрацювання повідомлень з відділом оперативного контролю за станом в місті виконавчого комітету Кременчуцької міської ради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проект «ПРОМІС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6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      ТУРИСТИЧНА СФЕРА</w:t>
            </w:r>
          </w:p>
        </w:tc>
      </w:tr>
      <w:tr>
        <w:trPr>
          <w:trHeight w:val="9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туристичної діяльності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туристичного кластеру</w:t>
              <w:br/>
              <w:t>Створення туристично-інформаційного центру (ТІЦ) Розвиток ін фраструктури спортивного туризму.</w:t>
              <w:br/>
              <w:t xml:space="preserve">Розробка стратегії розвитку туризму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Управління культури і туризму, ініціативна група з числа М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7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    СИСТЕМА НАВЧАННЯ ТА ПІДВИЩЕННЯ КВАЛІФІКАЦІЇ ФАХІВЦІВ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, перепідготовка і підвищення кваліфікації фахівців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ь у нарадах, семінарах, тренінгах, круглих столах (стажування фахівців)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громадські організаці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навчальних тренінгів з інвестиційної, соціально-культурної та бізнесової тематики.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8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МАРКЕТИНГ ТА ПРОМОЦІЯ ІНВЕСТИЦІЙНОГО ПОТЕНЦІАЛУ МІСТА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місцевих та міжнародних презентаційних заходів 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Міжнародного Бізнес-форуму «Міжнародне співробітництво: Створюємо майбутнє разом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 Кременчуцьке відділення Полтавської ТПП, ГО АСМБ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презентаційних заходів з представлення потенціалу Кременчука  в посольствах іноземних держав в м. Київ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ія потенціалу Кременчука  в Україні та за кордоном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ь у виставково-ярмаркових заходах, бізнес-форумах, конференціях, зустрічах з потенційними інвесторами. Участь у спеціалізованих вітчизняних та закордонних презентаційних заходах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е інформування дипломатичних установ, торгово-економічних відділів посольств про товари та послуги підприємств міста Кременчука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обіг «Бидгощ-Кременчук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лення, видання та періодичне оновлення інформаційних матеріалів про місто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овлення та супровід деталізованого «Інвестиційного паспорту міста»                   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та видання оновлених інформаційно-презентаційних матеріалів про місто (фільм, буклети, проспекти, банери тощо)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е оновлення, промоція інвестиційного порталу (сайту КП «Кременчук Інвест»)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новин, анонсів, пов’язаних з діловою активністю, змін в законодавстві, які можуть позитивно впливати на інвестиційну привабливість регіону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іністрування та технічний супровід платформи для проведення он-лайн консультацій 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промоційних заходів сувенірною продукцією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сувенірної продукції для промоційних заходів (подарунки з символікою міста)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9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48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СТРАТЕГІЯ РОЗВИТКУ МІСТА</w:t>
            </w:r>
          </w:p>
        </w:tc>
      </w:tr>
      <w:tr>
        <w:trPr>
          <w:trHeight w:val="12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а моніторинг 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 Комітет з управління впровадженням Стратегії розвитку міста Кременчу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0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СТИМУЛЮВАННЯ ЕКСПОРТНОЇ ДІЯЛЬНОСТІ</w:t>
            </w:r>
          </w:p>
        </w:tc>
      </w:tr>
      <w:tr>
        <w:trPr>
          <w:trHeight w:val="11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заходів з просування продукції м. Кременчук на зовнішні ринки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об’єднання малих експортерів та міжвідомчої комісії з питань розвитку експорту при міській раді.</w:t>
              <w:br/>
              <w:t>Розробка і презентація довідника експортної продукції міста.</w:t>
              <w:br/>
              <w:t>Створення довідкового он-лайн ресурсу для   експортерів.</w:t>
              <w:br/>
              <w:t>Проведення тематичних семінарів щодо започаткування експортної діяльності, митних процедур, оподаткування, сертифікації, зокрема. Використання можливостей МЗС  України, Кременчуцького відділення Полтавської ТПП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 ГО АСМБ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ення структури підтримки бізнесу та просування експорту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римка «Бюро сприяння експорту» на базі офісу КП «Кременчук Інвест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ГО АСМБ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7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1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СПІВПРАЦЯ З МІЖНАРОДНИМИ ФОНДАМИ, ДОНОРАМИ ТА МФО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проектів  у рамках фінансування малих фондів Проекту ПРОМІС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проектів в рамках Фонду сприяння розвитку малих і середніх підприємств Проекту ПРОМІС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Проект ПРОМІ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оектів під відповідні заявки від міжнародних фондів, донорів та МФО.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та заповнення аплікаційних форм, відповідної інформації для участі в грантових програмах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2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1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РОЗВИТОК МІЖНАРОДНОГО СПІВРОБІТНИЦТВА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міжнародних та національних свят інших країн в м. Кременчук: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Дня Європи</w:t>
              <w:br/>
              <w:t>Організація та проведення Міжнародного Дня миру</w:t>
              <w:br/>
              <w:t>Співорганізація заходів у проведенні Дня міста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«Кременчук Інвест, організаційно-контрольний відді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тичний протокол міста. Зв’язки з містами-побратимами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протокольних заходів (організація перебування офіційних делегацій у місті Кременчук).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побратимських і партнерських зв’язків міста.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перебування офіційних делегацій з міста Кременчук за кордоном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3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</w:tr>
      <w:tr>
        <w:trPr>
          <w:trHeight w:val="794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19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ОМ ЗА ВСІМА РОЗДІЛАМИ, ТИС. ГРН. 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300,08  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317,00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40,00   </w:t>
            </w:r>
          </w:p>
        </w:tc>
      </w:tr>
      <w:tr>
        <w:trPr>
          <w:trHeight w:val="405" w:hRule="atLeast"/>
        </w:trPr>
        <w:tc>
          <w:tcPr>
            <w:tcW w:w="1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ІСЦЕВИЙ БЮДЖЕТ+ІНШІ ДЖЕРЕЛА)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905,08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207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515,00   </w:t>
            </w:r>
          </w:p>
        </w:tc>
      </w:tr>
      <w:tr>
        <w:trPr>
          <w:trHeight w:val="435" w:hRule="atLeast"/>
        </w:trPr>
        <w:tc>
          <w:tcPr>
            <w:tcW w:w="1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еріально-технічне забезпечення КП "Кременчук Інвест"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,00   </w:t>
            </w:r>
          </w:p>
        </w:tc>
      </w:tr>
      <w:tr>
        <w:trPr>
          <w:trHeight w:val="435" w:hRule="atLeast"/>
        </w:trPr>
        <w:tc>
          <w:tcPr>
            <w:tcW w:w="1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зом з матеріально-технічним забезпеченням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70,08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37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50,00   </w:t>
            </w:r>
          </w:p>
        </w:tc>
      </w:tr>
      <w:tr>
        <w:trPr>
          <w:trHeight w:val="480" w:hRule="atLeast"/>
        </w:trPr>
        <w:tc>
          <w:tcPr>
            <w:tcW w:w="1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(кошти залучені з інших джерел: міжнародні фонди, гранти, спонсорська підтримка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5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70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55,00   </w:t>
            </w:r>
          </w:p>
        </w:tc>
      </w:tr>
      <w:tr>
        <w:trPr>
          <w:trHeight w:val="285" w:hRule="atLeast"/>
        </w:trPr>
        <w:tc>
          <w:tcPr>
            <w:tcW w:w="1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кошти від господарської діяльності КП «Кременчук Інвест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,00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jc w:val="center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Шляхи реалізації  Програми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с залучення інвестицій буде складатись з таких основних етапі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Проведення аналізу соціально-економічного стану міста та його інвестиційного потенціалу. Зокрема, д</w:t>
      </w:r>
      <w:r>
        <w:rPr>
          <w:sz w:val="26"/>
          <w:szCs w:val="26"/>
        </w:rPr>
        <w:t>ослідження ринку праці, економічних показників та розвитку інфраструктури для бізнесу з метою підготовки якісних промо-матеріалів, розробки та публікації рекламних матеріалів про місто в друкованому та електронному вигляді, підготовку та періодичне оновлення інформаційних матеріалів про місто та галузей господарського комплекс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озробка інвестиційних прое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безпечення розробки конкретних інвестиційних проектів, які будуть здійснюватися за підтримки влади. </w:t>
      </w:r>
      <w:r>
        <w:rPr>
          <w:sz w:val="26"/>
          <w:szCs w:val="26"/>
        </w:rPr>
        <w:t>Розробка техніко-економічних обґрунтувань, організаційно-правових і розрахунково-фінансових документів, необхідних для фінансування здійснення серії заходів з розвитку інвестиційних проектів. А також підготовка міських територій для стратегічно важливих інвестицій та задіювання цієї території у високопродуктивній економічній діяльності, що сприяє  економічному розвитку мі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Інформаційне забезпечення інвестиційної діяльності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оновлення та забезпечення діяльності міського спеціалізованого веб-сайту, спрямованого на потенційного інвестора для забезпечення вільного доступу суб’єктів господарювання до інформаційних джерел нормативно-правової, маркетингової, наукової інформації про наявні інвестиційні пропози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прес-релізів і проведення прес-конференцій для вітчизняних та іноземних представників з питань інвестиційної діяль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анкетування підприємств з інвестиційним капіталом для виявлення основних проблем, з якими вони зустрічаються в процесі своєї діяльності та пошуку шляхів для їх виріш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ійне оновлення паспорту (візитівки) міста та інших рекламно-презентаційних матеріал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презентації та інвестиційних бізнес-форумів із залученням широкого кола потенційних інвесторів і засобів масової інформа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шук інвесторів. Участь у міжнародних виставках, економічних та інвестиційних форумах із залученням суб'єктів господарювання всіх форм власності; забезпечення наявності інформації про місто та інвестиційні проекти (пропозиції) у мережі Інтерн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ь у реалізації національних проектів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ітке підпорядкування векторів міжнародного співробітництва на рівні міста напрямкам соціально-економічного розвитку, зокрема, таким питанням, як: економіка, транспорт, фінанси, комунальне господарство, енергетика, житло, охорона здоров'я, соціальна сфера, продовольче забезпечення, екологія, освіта, культура, туриз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0" w:name="63"/>
      <w:bookmarkEnd w:id="0"/>
      <w:r>
        <w:rPr>
          <w:sz w:val="26"/>
          <w:szCs w:val="26"/>
          <w:lang w:val="uk-UA"/>
        </w:rPr>
        <w:t>Продовження модернізації системи місцевого самоврядування, галузей міста шляхом залучення кращого зарубіжного досвід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1" w:name="65"/>
      <w:bookmarkStart w:id="2" w:name="64"/>
      <w:bookmarkEnd w:id="1"/>
      <w:bookmarkEnd w:id="2"/>
      <w:r>
        <w:rPr>
          <w:sz w:val="26"/>
          <w:szCs w:val="26"/>
          <w:lang w:val="uk-UA"/>
        </w:rPr>
        <w:t>Надання можливості безпосередньої участі громадян, громадських організацій у процесах міжнародної «народної дипломатії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проектах, що фінансуються з різних фондів та програм, пошук партнерів для залучення інвестицій та позитивного досвіду в міс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/>
      </w:pPr>
      <w:bookmarkStart w:id="3" w:name="66"/>
      <w:bookmarkEnd w:id="3"/>
      <w:r>
        <w:rPr>
          <w:b/>
          <w:sz w:val="26"/>
          <w:szCs w:val="26"/>
        </w:rPr>
        <w:t>7. Операційні цільові показник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До участі у впровадженні Програми будуть залучатись управління, відділи, інші структурні підрозділи виконавчого комітету Кременчуцької міської ради, зацікавлені підприємства, установи та організації.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Результати оцінювання стану реалізації та ефективності полягають в аналізі наступних показників</w:t>
      </w:r>
      <w:r>
        <w:rPr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ворення привабливого інвестиційного іміджу Кременчука в Україні та за її межами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ворення сприятливого інвестиційного клімату у місті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лучення технічної допомоги через міжнародні організації та їх програми співробітниц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5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більшення кількості підприємств з іноземним капіт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меншення рівня безробітт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більшення кількості створених, в результаті реалізації інвестиційних проектів, нових робочих місц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більшення кількості новостворених підприємств малого та середнього бізнес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більшення обсягів екс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більшення обсягів імпорту засобів виробниц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ріст інвестицій в основний капі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ріст прямих іноземних інвестиц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роботи щодо подальшого забезпечення розвитку і поглиблення зв’язків з адміністративно-територіальними одиницями іноземних країн на довгостроковій основ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ідвищення рівня міжнародного співробітництва у місті для створення позитивного міжнародного іміджу Кременчу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ширення формату співпраці з містами-партнерами Кременчука, встановлення нових перспективних зв’язків з адміністративно-територіальними одиницями іноземних краї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іонування міста Кременчук як культурно-мистецького центру, туристично привабливого мі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ияння збереженню і відновленню об’єктів історико-культурної спадщи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рияння реалізації в місті державної політики європейської інтеграції Украї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Покращення інформаційного забезпечення міжнародного співробітництва,</w:t>
      </w:r>
      <w:r>
        <w:rPr>
          <w:sz w:val="26"/>
          <w:szCs w:val="26"/>
        </w:rPr>
        <w:t xml:space="preserve"> зокрема висвітлення міжнародного життя Кременчука в місцевих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Фінансове забезпечення реалізації Програ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Фінансове забезпечення виконання Програми здійснюється за рахунок міського бюджету м. Кременчук, а також інших джерел фінансування, не заборонених законодавством України. Міська рада щорічно передбачає у проектах міського бюджету кошти на виконання заходів Міської програми сприяння залученню  інвестицій та розвитку міжнародного співробітництва Кременчука на 2019–2021 рок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у повній мірі можливе лише за умови стабільності фінансування її складов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9. 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Загальний контроль за ходом реалізації Програми здійснює перший заступник міського голови та постійні депутатські комісії Кременчуцької міської ради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діяльності щодо виконання заходів Програми покладена на Управління економіки виконавчого комітету Кременчуцької міської рад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аналізу виконання програмних заходів з врахуванням загальної економічної і соціальної ситуації у міст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Основними функціями управління економіки Кременчуцької міської ради у частині виконання заходів Програми та контролю 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моніторингу реалізації заходів Прогр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із виконання програмних заход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 разі необхідності підготовка пропозицій та їхнє обґрунтування стосовно внесення змін і доповнень до Програми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нформування про хід реалізації Програми постійно здійснює комунальне підприємство </w:t>
      </w:r>
      <w:r>
        <w:rPr>
          <w:color w:val="000000"/>
          <w:sz w:val="26"/>
          <w:szCs w:val="26"/>
          <w:lang w:val="uk-UA" w:eastAsia="zh-CN"/>
        </w:rPr>
        <w:t>«Кременчуцький центр міжнародних зв’язків та економічного розвитку міста «Кременчук Інвест»</w:t>
      </w:r>
      <w:r>
        <w:rPr>
          <w:color w:val="000000"/>
          <w:sz w:val="26"/>
          <w:szCs w:val="26"/>
          <w:lang w:val="uk-UA"/>
        </w:rPr>
        <w:t xml:space="preserve"> на інвестиційному порталі міста Кременчук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чальник управління економіки                                                        М.В. ЗДОЙМ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иректор комунального підприємств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Кременчуцький центр міжнародних зв’язків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 економічного розвитку міста «Кременчук Інвест»</w:t>
        <w:tab/>
        <w:tab/>
        <w:t xml:space="preserve">         А.В. МЕЛЬНИК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iaee">
    <w:name w:val="No.iaee"/>
    <w:qFormat/>
    <w:rPr>
      <w:i/>
      <w:iCs/>
      <w:color w:val="00000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2">
    <w:name w:val="Абзац списка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86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b">
    <w:name w:val="cb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LTGliederung1">
    <w:name w:val="Default~LT~Gliederung 1"/>
    <w:qFormat/>
    <w:pPr>
      <w:widowControl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0:00Z</dcterms:created>
  <dc:creator>user</dc:creator>
  <dc:description/>
  <cp:keywords/>
  <dc:language>en-US</dc:language>
  <cp:lastModifiedBy>admin</cp:lastModifiedBy>
  <cp:lastPrinted>2018-08-29T14:55:00Z</cp:lastPrinted>
  <dcterms:modified xsi:type="dcterms:W3CDTF">2018-09-12T14:33:00Z</dcterms:modified>
  <cp:revision>290</cp:revision>
  <dc:subject/>
  <dc:title>СХВАЛЕНО</dc:title>
</cp:coreProperties>
</file>