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11 жовтня  2018 року </w:t>
      </w:r>
    </w:p>
    <w:p>
      <w:pPr>
        <w:pStyle w:val="Normal"/>
        <w:tabs>
          <w:tab w:val="clear" w:pos="709"/>
          <w:tab w:val="left" w:pos="11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7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 934,05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лаштування контейнерних майданч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 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тримання доріг міста в належному ста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96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73,5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6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новорічних прикрас, світової ілюмінації, вуличних гірлянд та додаткових світлових конструкці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6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еалізація проекту "Кременчуцькі зупинки - очікування з комфортом" (співфінансування з міського бюджет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40,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конструкцій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1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насосного облад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1,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6 270,42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тримання дозволу на спецводокористув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3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7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ий ремонт території асфальтобетонної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2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майстерні на 50 місць на території асфальтобетонній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складу під адміністративну будівлю по вул. Махорковій, 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2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чищення водовідвідного каналу по проспекту Полтавськом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8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7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екскаватора-навантажувач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2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насос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водонагрівач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реконструкцію котельні «Пологовий будин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 3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загальнобудинкових теплових лічиль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матеріалів для заміни аварійних ділянок мереж централізованого опалення та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лічильників холодної води на ЦТ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та встановлення загальнобудинкових  лічильників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36,35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а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лічильників газу у квартирах інвалідів першої групи загального захвор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 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енергоефективної схеми теплопостачання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ки до статутного капітал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готовлення проектної документації та встановлення димової труби на котельні за адресою вул. Мічуріна, буд. 89-А в м. Кременчу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 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 з ремонту і повірки загальнобудинкових теплових приладів обл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нески до статутного капіталу на придбання навантажувача та навісного обладн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18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техніки та обладнання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вітлодіодних мотив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реконструкцію групи насосів насосної стан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Власівського водозабору (друга черга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98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аварійних ділянок на мережах водопостачання та водовідвед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будівництво споруд  для приймання рідких нечистот від асенізаційних машин на Крюківських КО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05,26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дбання каналізаційних люків та пожежних гідран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насосів-дозаторі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насосного обладнання для подачі холодної в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спеціалізованої техніки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віс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 13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300,5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пересувної дизельної електростанції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9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встановлення приладів обліку в багатоповерхові житлові будин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з ліквідації аварії на самопливному залізобетонному каналізаційному колекторі в районі проїзду між пров. Героїв Бресту та вул. Київсько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6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до статутного капіталу на придбання насосного обладнання та матеріалів для виконання заходів з ліквідації аварії на самопливному залізобетонному каналізаційному колекторі в районі проїзду між пров. Героїв Бресту та вул. Київсько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4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додаткової заробітної плати для заохочення працівників, які працювали під час сильних снігопадів та в період ліквідації наслідків нег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ензоінструмен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,979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ехніки та причіп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12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 та виконання робіт з реконструкції приміщень для зберігання тіл помер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 7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удівництво на Свіштовському кладовищі міста Кременчука Меморіального сектору для почесних поховань учасників бойових дій, загиблих в зоні проведення антитерористичної операції на сході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3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лаштування додаткових рятувальних постів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2,0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директора Департаменту ЖКГ                                                                                                                    І.Л.ЗЕРКАЛІ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8-09-12T14:05:00Z</cp:lastPrinted>
  <dcterms:modified xsi:type="dcterms:W3CDTF">2018-09-12T11:10:00Z</dcterms:modified>
  <cp:revision>150</cp:revision>
  <dc:subject/>
  <dc:title/>
</cp:coreProperties>
</file>