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445</wp:posOffset>
            </wp:positionV>
            <wp:extent cx="495300" cy="69532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КРЕМЕНЧУЦЬКА МІСЬКА РАДА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від 21 грудня 2017 ро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      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21 грудня 2017 року «Про затвердження Програми фінансової підтримки комунальних підприємств      м. Кременчука на 2018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ономист3</cp:lastModifiedBy>
  <cp:lastPrinted>2018-09-12T10:58:00Z</cp:lastPrinted>
  <dcterms:modified xsi:type="dcterms:W3CDTF">2018-09-12T07:58:00Z</dcterms:modified>
  <cp:revision>84</cp:revision>
  <dc:subject/>
  <dc:title>                                                                                                                                 </dc:title>
</cp:coreProperties>
</file>