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11 жовтня 2018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731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ременчука на 2018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іці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зробл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ни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, Кременчуцьке КАТП 16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КПС ШРБУ, КП «Благоустрій Кременчука», КП «Теплоенерг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РП, КП «Міськсвітло»,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зпорядни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н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ни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одержувачі бюджетних 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Кременчуцьке КАТП 1628,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КПС ШРБУ, КП «Благоустрій Кременчука», КП «Теплоенерго»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РП, КП «Міськсвітло»,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із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ів, як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яг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інансов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, всь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10 989,75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с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ого бюджету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10 989,75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с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нш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жерел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директора Департаменту ЖКГ                                          І.Л.ЗЕРКАЛІЙ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8-09-12T11:02:00Z</cp:lastPrinted>
  <dcterms:modified xsi:type="dcterms:W3CDTF">2018-09-12T08:03:00Z</dcterms:modified>
  <cp:revision>76</cp:revision>
  <dc:subject/>
  <dc:title/>
</cp:coreProperties>
</file>