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uk-UA"/>
        </w:rPr>
        <w:t xml:space="preserve">      </w:t>
      </w: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71120</wp:posOffset>
                </wp:positionV>
                <wp:extent cx="170116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95pt;mso-wrap-distance-left:9.05pt;mso-wrap-distance-right:9.05pt;mso-wrap-distance-top:0pt;mso-wrap-distance-bottom:0pt;margin-top:5.6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Х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 11 жовтня 2018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перейменування вулиць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та Кременчука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23" w:right="646" w:gutter="0" w:header="0" w:top="284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ab/>
        <w:t xml:space="preserve">Розглянувши звернення депутата Кременчуцької міської ради Полтавської області VII скликання Піддубної О.М. від 24.07.2018 № 01-18/6149 щодо питання перейменування вул. Бориса Чичибабіна, враховуючи протокол № 3 </w:t>
      </w:r>
      <w:r>
        <w:rPr>
          <w:sz w:val="28"/>
          <w:szCs w:val="28"/>
          <w:lang w:val="uk-UA"/>
        </w:rPr>
        <w:t xml:space="preserve">комісії з питань найменування об`єктів міського підпорядкування, увічнення пам`яті видатних діячів і подій, встановлення пам`ятних знаків у м. Кременчуці від </w:t>
      </w:r>
      <w:r>
        <w:rPr>
          <w:color w:val="000000"/>
          <w:spacing w:val="-6"/>
          <w:sz w:val="28"/>
          <w:szCs w:val="28"/>
          <w:lang w:val="uk-UA"/>
        </w:rPr>
        <w:t>12.09.2018, яким рішення про перейменування вул. Бориса Чичибабіна не було прийняте та було запропоновано доручити управлінню містобудування та архітектури виконавчого комітету Кременчуцької міської ради підготувати проект рішення «</w:t>
      </w:r>
      <w:r>
        <w:rPr>
          <w:bCs/>
          <w:color w:val="000000"/>
          <w:sz w:val="28"/>
          <w:szCs w:val="28"/>
          <w:lang w:val="uk-UA"/>
        </w:rPr>
        <w:t xml:space="preserve">Про перейменування вулиць міста Кременчука» </w:t>
      </w:r>
      <w:r>
        <w:rPr>
          <w:color w:val="000000"/>
          <w:spacing w:val="-6"/>
          <w:sz w:val="28"/>
          <w:szCs w:val="28"/>
          <w:lang w:val="uk-UA"/>
        </w:rPr>
        <w:t>на розгляд сесії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керуючись ст. 26 Закону України «Про місцеве самоврядування в Україні»,  Кременчуцька міська рада</w:t>
      </w:r>
    </w:p>
    <w:p>
      <w:pPr>
        <w:pStyle w:val="Normal"/>
        <w:shd w:fill="FFFFFF" w:val="clear"/>
        <w:spacing w:lineRule="atLeast" w:line="100"/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>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 Перейменувати вулицю Бориса Чичибабіна на вулицю Бірюзову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2. Внести зміни в перелік вулиць м. Кременчука. 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100"/>
        <w:ind w:left="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ab/>
        <w:tab/>
        <w:t>3.  Оприлюднити дане рішення відповідно до вимог законодавства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left="15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ab/>
        <w:tab/>
        <w:t>4. Контроль за виконанням рішення покласти на заступника міського   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  Ульянов Р.А.)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sectPr>
      <w:type w:val="continuous"/>
      <w:pgSz w:w="11906" w:h="16838"/>
      <w:pgMar w:left="1423" w:right="646" w:gutter="0" w:header="0" w:top="284" w:footer="0" w:bottom="11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5:00Z</dcterms:created>
  <dc:creator>Customer</dc:creator>
  <dc:description/>
  <cp:keywords/>
  <dc:language>en-US</dc:language>
  <cp:lastModifiedBy>Admin</cp:lastModifiedBy>
  <cp:lastPrinted>2018-09-12T15:22:00Z</cp:lastPrinted>
  <dcterms:modified xsi:type="dcterms:W3CDTF">2018-09-12T13:58:00Z</dcterms:modified>
  <cp:revision>30</cp:revision>
  <dc:subject/>
  <dc:title>III</dc:title>
</cp:coreProperties>
</file>