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ня Програми енергозбереження та енергоефектив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та Кременчука на 2018-2020 роки» в новій редакції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умов проекту </w:t>
      </w:r>
      <w:r>
        <w:rPr>
          <w:rFonts w:cs="Times New Roman" w:ascii="Times New Roman" w:hAnsi="Times New Roman"/>
          <w:bCs/>
          <w:sz w:val="28"/>
          <w:szCs w:val="28"/>
        </w:rPr>
        <w:t>«Підвищення енергоефективності громадських будівель у м. Кременчук», який ухвалено рішенням 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від 21.12.2017 року та виконавчого комітету Кременчуцької міської ради Полтавської області №1081 від 23.08.2018, комунальне підприєм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ременчуцька Муніципальна Енергосервісна Компанія» (далі – КП «КМЕК») призначено відповідальним виконавцем Проекту та визначен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овником </w:t>
      </w:r>
      <w:r>
        <w:rPr>
          <w:rFonts w:cs="Times New Roman" w:ascii="Times New Roman" w:hAnsi="Times New Roman"/>
          <w:sz w:val="28"/>
          <w:szCs w:val="28"/>
        </w:rPr>
        <w:t xml:space="preserve">робіт з розробки проектної документації та з реконструкції будівель закладів, </w:t>
      </w:r>
      <w:r>
        <w:rPr>
          <w:rFonts w:cs="Times New Roman" w:ascii="Times New Roman" w:hAnsi="Times New Roman"/>
          <w:sz w:val="28"/>
        </w:rPr>
        <w:t>вклю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оек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метою реалізації проекту йому, як виконавцю, </w:t>
      </w:r>
      <w:r>
        <w:rPr>
          <w:rFonts w:cs="Times New Roman" w:ascii="Times New Roman" w:hAnsi="Times New Roman"/>
          <w:sz w:val="28"/>
          <w:szCs w:val="28"/>
        </w:rPr>
        <w:t xml:space="preserve">необхідно надати співфінансування з міського бюджету в якості Місцевого Внеску проекту в сумі не менше 1 млн. євро (або еквівалент в гривні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і 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гозбереження та енергоефективност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а Кременчука на 2018-2020 роки передбачено співфінансування проекту ЄБРР з розподілом по розпорядникам коштів закладів, які включені в Проект. Але за умовами Кредитного договору №48019 від 28.12.2017 року між ЄБРР та </w:t>
      </w:r>
      <w:r>
        <w:rPr>
          <w:rFonts w:cs="Times New Roman" w:ascii="Times New Roman" w:hAnsi="Times New Roman"/>
          <w:sz w:val="28"/>
          <w:szCs w:val="28"/>
        </w:rPr>
        <w:t xml:space="preserve">комунальним підприємством </w:t>
      </w:r>
      <w:r>
        <w:rPr>
          <w:rFonts w:cs="Times New Roman" w:ascii="Times New Roman" w:hAnsi="Times New Roman"/>
          <w:bCs/>
          <w:sz w:val="28"/>
          <w:szCs w:val="28"/>
        </w:rPr>
        <w:t>«Кременчуцька Муніципальна Енергосервісна Компанія» (далі – КП «КМЕК») Місцевий Внесок з міського бюджету  для фінансування виконання робіт повинен бути  наданий Позичальнику, тобто КП «КМ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ідставі вищезазначеного, відділ енергоменеджменту та енергетики пропонує додати в виконавців Програми енергозбереження та енергоефективності міста Кременчука на 2018-2020 роки  КП «КМЕК», як виконавця робіт в рамках проекту ЄБРР (Додаток 1 до Програми), змінивши виконавців робіт з Департаменту освіти, управління охорони здоров’я та управління у справах сімей та дітей  на КП «КМ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  <w:tab/>
        <w:tab/>
        <w:tab/>
        <w:tab/>
        <w:tab/>
        <w:tab/>
        <w:tab/>
        <w:t>Т.Д. Андрієв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нергоменеджменту та енергетик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иконавчого комітету Кременчу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іської ради Полтавської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5:00Z</dcterms:created>
  <dc:creator>ВЕтЕ2</dc:creator>
  <dc:description/>
  <cp:keywords/>
  <dc:language>en-US</dc:language>
  <cp:lastModifiedBy>ВЕтЕ3</cp:lastModifiedBy>
  <cp:lastPrinted>2016-11-23T15:01:00Z</cp:lastPrinted>
  <dcterms:modified xsi:type="dcterms:W3CDTF">2018-09-12T12:16:00Z</dcterms:modified>
  <cp:revision>3</cp:revision>
  <dc:subject/>
  <dc:title>Пояснювальна записка </dc:title>
</cp:coreProperties>
</file>