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/>
          <w:b/>
          <w:bCs/>
          <w:sz w:val="28"/>
          <w:szCs w:val="28"/>
          <w:lang w:val="ru-RU"/>
        </w:rPr>
        <w:t xml:space="preserve"> _____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  <w:lang w:val="ru-RU"/>
        </w:rPr>
        <w:t>1</w:t>
      </w:r>
      <w:r>
        <w:rPr>
          <w:rFonts w:cs="Times New Roman"/>
          <w:b/>
          <w:bCs/>
          <w:sz w:val="28"/>
          <w:szCs w:val="28"/>
          <w:lang w:val="en-US"/>
        </w:rPr>
        <w:t>0</w:t>
      </w:r>
      <w:r>
        <w:rPr>
          <w:rFonts w:cs="Times New Roman"/>
          <w:b/>
          <w:bCs/>
          <w:sz w:val="28"/>
          <w:szCs w:val="28"/>
        </w:rPr>
        <w:t>. 2018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зробки містобудівної документації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у місті Кременчуці на 201</w:t>
      </w:r>
      <w:r>
        <w:rPr>
          <w:rFonts w:cs="Times New Roman"/>
          <w:b/>
          <w:bCs/>
          <w:sz w:val="28"/>
          <w:szCs w:val="28"/>
          <w:lang w:val="ru-RU"/>
        </w:rPr>
        <w:t>6</w:t>
      </w:r>
      <w:r>
        <w:rPr>
          <w:rFonts w:cs="Times New Roman"/>
          <w:b/>
          <w:bCs/>
          <w:sz w:val="28"/>
          <w:szCs w:val="28"/>
        </w:rPr>
        <w:t>-20</w:t>
      </w:r>
      <w:r>
        <w:rPr>
          <w:rFonts w:cs="Times New Roman"/>
          <w:b/>
          <w:bCs/>
          <w:sz w:val="28"/>
          <w:szCs w:val="28"/>
          <w:lang w:val="ru-RU"/>
        </w:rPr>
        <w:t>20</w:t>
      </w:r>
      <w:r>
        <w:rPr>
          <w:rFonts w:cs="Times New Roman"/>
          <w:b/>
          <w:bCs/>
          <w:sz w:val="28"/>
          <w:szCs w:val="28"/>
        </w:rPr>
        <w:t xml:space="preserve"> рок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 Програм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Назва:</w:t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Програма розробки містобудівної </w:t>
        <w:tab/>
        <w:tab/>
        <w:tab/>
        <w:tab/>
        <w:tab/>
        <w:tab/>
        <w:tab/>
        <w:tab/>
        <w:t>документації у місті Кременчуці на 201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— </w:t>
        <w:tab/>
        <w:tab/>
        <w:tab/>
        <w:tab/>
        <w:tab/>
        <w:tab/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Тип Програми:</w:t>
        <w:tab/>
        <w:tab/>
        <w:tab/>
        <w:tab/>
      </w:r>
      <w:r>
        <w:rPr>
          <w:rFonts w:cs="Times New Roman"/>
          <w:sz w:val="28"/>
          <w:szCs w:val="28"/>
        </w:rPr>
        <w:t>Програма розроб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ідстава для розробки</w:t>
        <w:tab/>
        <w:tab/>
      </w:r>
      <w:r>
        <w:rPr>
          <w:rFonts w:cs="Times New Roman"/>
          <w:sz w:val="28"/>
          <w:szCs w:val="28"/>
        </w:rPr>
        <w:t>Необхідність розроблення даної</w:t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Програми:</w:t>
        <w:tab/>
      </w:r>
      <w:r>
        <w:rPr>
          <w:rFonts w:cs="Times New Roman"/>
          <w:sz w:val="28"/>
          <w:szCs w:val="28"/>
        </w:rPr>
        <w:t>Програми обумовлена</w:t>
        <w:tab/>
        <w:t xml:space="preserve">численними підзаконними нормативно-правовими актами у сфері містобудування спрямованих на спрощення процедури отримання дозвільної </w:t>
        <w:tab/>
        <w:t>документації на будівництво фізичними та юридичними особа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ормативно-правова</w:t>
        <w:tab/>
        <w:tab/>
        <w:tab/>
      </w:r>
      <w:r>
        <w:rPr>
          <w:rFonts w:cs="Times New Roman"/>
          <w:sz w:val="28"/>
          <w:szCs w:val="28"/>
        </w:rPr>
        <w:t xml:space="preserve">Закони України “Про місцеве </w:t>
        <w:tab/>
        <w:tab/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база Програми:</w:t>
        <w:tab/>
      </w:r>
      <w:r>
        <w:rPr>
          <w:rFonts w:cs="Times New Roman"/>
          <w:sz w:val="28"/>
          <w:szCs w:val="28"/>
        </w:rPr>
        <w:t>самоврядування в Україні”, “Про регулювання   містобудівної діяльності”, “Про основи містобудування”, “Про архітектурну діяльність”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Розробник Програми:</w:t>
        <w:tab/>
        <w:tab/>
        <w:tab/>
      </w:r>
      <w:r>
        <w:rPr>
          <w:rFonts w:cs="Times New Roman"/>
          <w:sz w:val="28"/>
          <w:szCs w:val="28"/>
        </w:rPr>
        <w:t xml:space="preserve">Управління містобудування та архітектури </w:t>
        <w:tab/>
        <w:tab/>
        <w:tab/>
        <w:tab/>
        <w:tab/>
        <w:tab/>
        <w:t xml:space="preserve">виконавчого комітету Кременчуцької міської </w:t>
        <w:tab/>
        <w:tab/>
        <w:tab/>
        <w:tab/>
        <w:tab/>
        <w:tab/>
        <w:t>рад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Керівники:</w:t>
        <w:tab/>
        <w:tab/>
        <w:tab/>
        <w:tab/>
      </w:r>
      <w:r>
        <w:rPr>
          <w:rFonts w:cs="Times New Roman"/>
          <w:sz w:val="28"/>
          <w:szCs w:val="28"/>
        </w:rPr>
        <w:t xml:space="preserve">Волощенко О.Г. - начальник управління </w:t>
        <w:tab/>
        <w:tab/>
        <w:tab/>
        <w:tab/>
        <w:tab/>
        <w:tab/>
        <w:tab/>
        <w:t xml:space="preserve">містобудування та архітектури виконавчого </w:t>
        <w:tab/>
        <w:tab/>
        <w:tab/>
        <w:tab/>
        <w:tab/>
        <w:tab/>
        <w:t>комітету Кременчуцької міської рад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254" w:hanging="4254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Учасники Програми:</w:t>
        <w:tab/>
      </w:r>
      <w:r>
        <w:rPr>
          <w:rFonts w:cs="Times New Roman"/>
          <w:sz w:val="28"/>
          <w:szCs w:val="28"/>
        </w:rPr>
        <w:t xml:space="preserve">Кременчуцька міська рада, виконавчий комітет Кременчуцької міської ради, управління </w:t>
        <w:tab/>
        <w:t>містобудування та архітектури виконавчого комітету Кременчуцької міської ради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Мета Програми:</w:t>
        <w:tab/>
        <w:tab/>
        <w:tab/>
        <w:tab/>
      </w:r>
      <w:r>
        <w:rPr>
          <w:rFonts w:cs="Times New Roman"/>
          <w:sz w:val="28"/>
          <w:szCs w:val="28"/>
        </w:rPr>
        <w:t xml:space="preserve">Програма спрямована на розроблення </w:t>
        <w:tab/>
        <w:tab/>
        <w:tab/>
        <w:tab/>
        <w:tab/>
        <w:tab/>
        <w:tab/>
        <w:t xml:space="preserve">містобудівної документації, яка є </w:t>
        <w:tab/>
        <w:tab/>
        <w:tab/>
        <w:tab/>
        <w:tab/>
        <w:tab/>
        <w:tab/>
        <w:tab/>
        <w:t xml:space="preserve">інструментом державного регулювання </w:t>
        <w:tab/>
        <w:tab/>
        <w:tab/>
        <w:tab/>
        <w:tab/>
        <w:tab/>
        <w:tab/>
        <w:t xml:space="preserve">планування території на місцевому рівні і </w:t>
        <w:tab/>
        <w:tab/>
        <w:tab/>
        <w:tab/>
        <w:tab/>
        <w:tab/>
        <w:t>передбачає: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ування розвитку території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езпечення раціонального розселення і визначення напрямів сталого розвитку територій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грунтування розподілу земель за цільовим призначенням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значення і раціональне взаємне розташування зон житлової та громадської забудови, виробничих, рекреаційних природоохоронних, оздоровчих, історико-культурних та інших зон і об`єктів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ановлення режиму забудови територій, на яких передбачено провадження містобудівної діяльності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>збереження, створення та відновлення рекреаційних, природоохоронних, оздоровчих територій та об</w:t>
      </w:r>
      <w:r>
        <w:rPr>
          <w:rFonts w:cs="Times New Roman"/>
          <w:sz w:val="28"/>
          <w:szCs w:val="28"/>
          <w:lang w:val="ru-RU"/>
        </w:rPr>
        <w:t>`</w:t>
      </w:r>
      <w:r>
        <w:rPr>
          <w:rFonts w:cs="Times New Roman"/>
          <w:sz w:val="28"/>
          <w:szCs w:val="28"/>
        </w:rPr>
        <w:t>єктів, ландшафтів, парків, скверів, окремих зелених насаджень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ворення та розвиток інженерно-транспортної інфраструктури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ня моніторингу забудов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 Програми:</w:t>
        <w:tab/>
        <w:tab/>
        <w:tab/>
      </w:r>
      <w:r>
        <w:rPr>
          <w:rFonts w:cs="Times New Roman"/>
          <w:sz w:val="28"/>
          <w:szCs w:val="28"/>
        </w:rPr>
        <w:t xml:space="preserve">Розробка містобудівної документації на </w:t>
        <w:tab/>
        <w:tab/>
        <w:tab/>
        <w:tab/>
        <w:tab/>
        <w:tab/>
        <w:tab/>
        <w:t xml:space="preserve">паперових і електронних носіях на </w:t>
        <w:tab/>
        <w:tab/>
        <w:tab/>
        <w:tab/>
        <w:tab/>
        <w:tab/>
        <w:tab/>
        <w:tab/>
        <w:t xml:space="preserve">оновленій картографічній основі в цифровій </w:t>
        <w:tab/>
        <w:tab/>
        <w:tab/>
        <w:tab/>
        <w:tab/>
        <w:tab/>
        <w:t xml:space="preserve">формі, як набору профільних </w:t>
        <w:tab/>
        <w:tab/>
        <w:tab/>
        <w:tab/>
        <w:tab/>
        <w:tab/>
        <w:tab/>
        <w:tab/>
        <w:t xml:space="preserve">геопросторових даних у місцевій </w:t>
        <w:tab/>
        <w:tab/>
        <w:tab/>
        <w:tab/>
        <w:tab/>
        <w:tab/>
        <w:tab/>
        <w:tab/>
        <w:t xml:space="preserve">геодезичній системі координат і єдиній </w:t>
        <w:tab/>
        <w:tab/>
        <w:tab/>
        <w:tab/>
        <w:tab/>
        <w:tab/>
        <w:tab/>
        <w:t xml:space="preserve">системі класифікації та кодування об`єктів </w:t>
        <w:tab/>
        <w:tab/>
        <w:tab/>
        <w:tab/>
        <w:tab/>
        <w:tab/>
        <w:t xml:space="preserve">будівництва для формування баз даних </w:t>
        <w:tab/>
        <w:tab/>
        <w:tab/>
        <w:tab/>
        <w:tab/>
        <w:tab/>
        <w:tab/>
        <w:t>містобудівного кадастр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Визначення шляхів реалізації розроблення </w:t>
        <w:tab/>
        <w:tab/>
        <w:tab/>
        <w:tab/>
        <w:tab/>
        <w:tab/>
        <w:t xml:space="preserve">містобудівної документації у місті </w:t>
        <w:tab/>
        <w:tab/>
        <w:tab/>
        <w:tab/>
        <w:tab/>
        <w:tab/>
        <w:tab/>
        <w:tab/>
        <w:t>Кременчуці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Необхідність прийняття програми викликана </w:t>
        <w:tab/>
        <w:tab/>
        <w:tab/>
        <w:tab/>
        <w:tab/>
        <w:tab/>
        <w:t xml:space="preserve">змінами до законодавства у сфері </w:t>
        <w:tab/>
        <w:tab/>
        <w:tab/>
        <w:tab/>
        <w:tab/>
        <w:tab/>
        <w:tab/>
        <w:tab/>
        <w:t xml:space="preserve">містобудівної діяльності і направлена на </w:t>
        <w:tab/>
        <w:tab/>
        <w:tab/>
        <w:tab/>
        <w:tab/>
        <w:tab/>
        <w:tab/>
        <w:t xml:space="preserve">поліпшення управління у сфері </w:t>
        <w:tab/>
        <w:tab/>
        <w:tab/>
        <w:tab/>
        <w:tab/>
        <w:tab/>
        <w:tab/>
        <w:tab/>
        <w:t>містобудівної діяльності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Терміни реалізації Програми:</w:t>
        <w:tab/>
      </w:r>
      <w:r>
        <w:rPr>
          <w:rFonts w:cs="Times New Roman"/>
          <w:sz w:val="28"/>
          <w:szCs w:val="28"/>
        </w:rPr>
        <w:t>2016- 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425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Етапи реалізації Програми:</w:t>
        <w:tab/>
        <w:t xml:space="preserve">Організаційно-проектувальний етап — </w:t>
      </w:r>
      <w:r>
        <w:rPr>
          <w:rFonts w:cs="Times New Roman"/>
          <w:sz w:val="28"/>
          <w:szCs w:val="28"/>
        </w:rPr>
        <w:t>листопад-грудень 2015 року. Розробка Програми та прийняття відповідного рішення Кременчуцькою міською радою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 xml:space="preserve">Аналітико-практичний етап — </w:t>
      </w:r>
      <w:r>
        <w:rPr>
          <w:rFonts w:cs="Times New Roman"/>
          <w:sz w:val="28"/>
          <w:szCs w:val="28"/>
        </w:rPr>
        <w:t xml:space="preserve">січень </w:t>
        <w:tab/>
        <w:tab/>
        <w:tab/>
        <w:tab/>
        <w:tab/>
        <w:tab/>
        <w:tab/>
        <w:t>2016 року — жовтень 2020 року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рактична реалізація Програми, організація </w:t>
        <w:tab/>
        <w:tab/>
        <w:tab/>
        <w:tab/>
        <w:tab/>
        <w:tab/>
        <w:t xml:space="preserve">моніторингового спостереження за </w:t>
        <w:tab/>
        <w:tab/>
        <w:tab/>
        <w:tab/>
        <w:tab/>
        <w:tab/>
        <w:tab/>
        <w:tab/>
        <w:t>результатами виконання заходів програми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 xml:space="preserve">Заключний етап — </w:t>
      </w:r>
      <w:r>
        <w:rPr>
          <w:rFonts w:cs="Times New Roman"/>
          <w:sz w:val="28"/>
          <w:szCs w:val="28"/>
        </w:rPr>
        <w:t xml:space="preserve">листопад-грудень 2020 </w:t>
        <w:tab/>
        <w:tab/>
        <w:tab/>
        <w:tab/>
        <w:tab/>
        <w:tab/>
        <w:t>року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Аналіз результатів виконання Програми </w:t>
        <w:tab/>
        <w:tab/>
        <w:tab/>
        <w:tab/>
        <w:tab/>
        <w:tab/>
        <w:tab/>
        <w:t xml:space="preserve">розробки містобудівної документації у місті </w:t>
        <w:tab/>
        <w:tab/>
        <w:tab/>
        <w:tab/>
        <w:tab/>
        <w:tab/>
        <w:t>Кременчуці на 2016-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оширення позитивного досвіду, </w:t>
        <w:tab/>
        <w:tab/>
        <w:tab/>
        <w:tab/>
        <w:tab/>
        <w:tab/>
        <w:tab/>
        <w:tab/>
        <w:t>визначення перспектив подальшої робо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Ресурсне забезпечення</w:t>
        <w:tab/>
        <w:tab/>
      </w:r>
      <w:r>
        <w:rPr>
          <w:rFonts w:cs="Times New Roman"/>
          <w:sz w:val="28"/>
          <w:szCs w:val="28"/>
        </w:rPr>
        <w:t>Розробка та реалізація механізмів залучення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Програми:</w:t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додаткових фінансових та матеріальних </w:t>
        <w:tab/>
        <w:tab/>
        <w:tab/>
        <w:tab/>
        <w:tab/>
        <w:tab/>
        <w:tab/>
        <w:t>ресурсі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ідвищення ефективності використання </w:t>
        <w:tab/>
        <w:tab/>
        <w:tab/>
        <w:tab/>
        <w:tab/>
        <w:tab/>
        <w:tab/>
        <w:t>бюджетних кошті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розорість використання фінансів у </w:t>
        <w:tab/>
        <w:tab/>
        <w:tab/>
        <w:tab/>
        <w:tab/>
        <w:tab/>
        <w:tab/>
        <w:t>містобудівній галузі міста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руктура Програми:</w:t>
        <w:tab/>
        <w:tab/>
        <w:t>Розділи Програми: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уп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діл 1. Проведення державної експертизи проектно-вишукувальної роботи «Дострокове внесення змін до генерального плану міста Кременчука».</w:t>
        <w:tab/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Розділ 2. </w:t>
      </w:r>
      <w:r>
        <w:rPr>
          <w:rFonts w:cs="Times New Roman"/>
          <w:color w:val="000000"/>
          <w:sz w:val="28"/>
          <w:szCs w:val="28"/>
        </w:rPr>
        <w:t>Внесення змін до плану зонування території (зонінгу) міст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3</w:t>
      </w:r>
      <w:r>
        <w:rPr>
          <w:rFonts w:cs="Times New Roman"/>
          <w:color w:val="000000"/>
          <w:sz w:val="28"/>
          <w:szCs w:val="28"/>
          <w:lang w:val="ru-RU"/>
        </w:rPr>
        <w:t>. Розроблення детального плану території розташованої в Північному промвузлі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4. Розроблення детальних планів територій призначених для забезпечення земельними ділянками учасників бойових дій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5. Розроблення детального плану території мікрорайону 284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6. Розроблення детального плану території мікрорайону 101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7. Додаткове внесення змін до генерального плану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Розділ 8. Проведення державної експертизи проектно-вишукувальної роботи «Додаткове внесення змін до генерального плану міста Кременчука»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озділ 9. Додаткове внесення змін до детального плану території центральної частини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озділ 10. Розроблення детального плану території, розташованої в Північному промвузлі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ієнтовні обсяги</w:t>
        <w:tab/>
      </w:r>
      <w:r>
        <w:rPr>
          <w:rFonts w:cs="Times New Roman"/>
          <w:sz w:val="28"/>
          <w:szCs w:val="28"/>
        </w:rPr>
        <w:t>Міський бюджет та позабюджетні кошти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інансування:</w:t>
        <w:tab/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 xml:space="preserve">сумі </w:t>
      </w:r>
      <w:r>
        <w:rPr>
          <w:rFonts w:cs="Times New Roman"/>
          <w:b/>
          <w:bCs/>
          <w:color w:val="000000"/>
          <w:sz w:val="28"/>
          <w:szCs w:val="28"/>
        </w:rPr>
        <w:t xml:space="preserve"> 1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595 тис.грн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</w:t>
        <w:tab/>
      </w:r>
      <w:r>
        <w:rPr>
          <w:rFonts w:cs="Times New Roman"/>
          <w:sz w:val="28"/>
          <w:szCs w:val="28"/>
        </w:rPr>
        <w:t>Виконання програми сприятиме реалізації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>Програми:</w:t>
        <w:tab/>
      </w:r>
      <w:r>
        <w:rPr>
          <w:rFonts w:cs="Times New Roman"/>
          <w:sz w:val="28"/>
          <w:szCs w:val="28"/>
        </w:rPr>
        <w:t xml:space="preserve">містобудівних завдань поставлених </w:t>
        <w:tab/>
        <w:t xml:space="preserve">генеральним планом перспективного </w:t>
        <w:tab/>
        <w:t xml:space="preserve">розвитку міста Кременчука і направлених на </w:t>
        <w:tab/>
        <w:t xml:space="preserve">створення повноцінного життєвого </w:t>
        <w:tab/>
        <w:t>середовища на території міста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троль, корекція та</w:t>
        <w:tab/>
      </w:r>
      <w:r>
        <w:rPr>
          <w:rFonts w:cs="Times New Roman"/>
          <w:sz w:val="28"/>
          <w:szCs w:val="28"/>
        </w:rPr>
        <w:t>Систематичний моніторинг реалізації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>оцінювання Програми:</w:t>
        <w:tab/>
      </w:r>
      <w:r>
        <w:rPr>
          <w:rFonts w:cs="Times New Roman"/>
          <w:sz w:val="28"/>
          <w:szCs w:val="28"/>
        </w:rPr>
        <w:t>програми та її фінансування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Програма створена на основі генерального плану міста Кременчука із змінами, затвердженого рішенням </w:t>
      </w:r>
      <w:r>
        <w:rPr>
          <w:rFonts w:cs="Times New Roman"/>
          <w:sz w:val="28"/>
          <w:szCs w:val="28"/>
          <w:lang w:val="en-US"/>
        </w:rPr>
        <w:t>XLVI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сесії міської ради </w:t>
      </w:r>
      <w:r>
        <w:rPr>
          <w:rFonts w:cs="Times New Roman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скликання від </w:t>
      </w:r>
      <w:r>
        <w:rPr>
          <w:rFonts w:cs="Times New Roman"/>
          <w:sz w:val="28"/>
          <w:szCs w:val="28"/>
          <w:lang w:val="ru-RU"/>
        </w:rPr>
        <w:t>29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04.2014</w:t>
      </w:r>
      <w:r>
        <w:rPr>
          <w:rFonts w:cs="Times New Roman"/>
          <w:sz w:val="28"/>
          <w:szCs w:val="28"/>
        </w:rPr>
        <w:t xml:space="preserve"> рок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СТУП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</w:rPr>
        <w:tab/>
        <w:t>Підготовка Програми розробки містобудівної документації у місті Кременчуці на 2016-2020 роки (далі — Програми) зумовлена необхідністю внесення змін до наявної містобудівної документації в зв</w:t>
      </w:r>
      <w:r>
        <w:rPr>
          <w:sz w:val="28"/>
          <w:szCs w:val="28"/>
          <w:lang w:val="uk-UA"/>
        </w:rPr>
        <w:t>`</w:t>
      </w:r>
      <w:r>
        <w:rPr>
          <w:sz w:val="28"/>
          <w:szCs w:val="28"/>
        </w:rPr>
        <w:t>язку із необхідністю забезпечення земельними ділянками учасників бойових дій в тому числі учасників АТО та розроблення містобудівної документації, що уточнює положення генерального плану населеного пункту та визначає планувальну організацію і розвиток території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ременчук – місто обласного підпорядкування, адміністративний центр Кременчуцького району, великий промисловий та транспортний вузол. Господарський комплекс міста багатогалузевий. Структуру економіки формують такі галузі: промисловість, будівництво, зовнішній транспорт, сфера послуг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ременчук – значний культурний центр, який обслуговує не лише населення самого міста, а і прилеглі населені пункти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місті знаходиться ряд науково-дослідних та проектних інститутів, вищих та спеціальних навчальних закладів, кінотеатри, палаци та будинки культури, картинні та художні галереї, центри культури та дозвілля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Маючи статус міста обласного підпорядкування, Кременчук, в той же час, відіграє роль районного центру адміністративного району з населенням 40,9 тисяч осіб, а також статус міжрайонного центру Полтавської області, в зону впливу якого потрапляє в даний час близько 190,0 тисяч осіб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ланувальні особливості міста Кременчука історично формувалися під впливом рельєфу, комунікацій, які призвані забезпечувати зовнішні зв`язки міста, та характеру розміщення великих промислових підприємств. </w:t>
        <w:tab/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Функціональне зонування території міста здебільшого обумовлено планувальною структурою згідно рішень генерального плану міста Кременчука із змінами, відповідно до якого потребують розроблення детальні плани територій </w:t>
      </w:r>
      <w:r>
        <w:rPr>
          <w:rFonts w:cs="Times New Roman"/>
          <w:color w:val="000000"/>
          <w:sz w:val="28"/>
          <w:szCs w:val="28"/>
        </w:rPr>
        <w:t xml:space="preserve">призначених для забезпечення земельними ділянками учасників бойових дій </w:t>
      </w:r>
      <w:r>
        <w:rPr>
          <w:rFonts w:cs="Times New Roman"/>
          <w:sz w:val="28"/>
          <w:szCs w:val="28"/>
        </w:rPr>
        <w:t>та мікрорайонів 284 і 101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алізація даної Програми забезпечить виконання зазначених заходів, що в свою чергу сприятиме приведенню містобудівної документації у відповідність до вимог Закону України «Про регулювання містобудівної діяльності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озділ </w:t>
      </w:r>
      <w:r>
        <w:rPr>
          <w:rFonts w:cs="Times New Roman"/>
          <w:b/>
          <w:bCs/>
          <w:sz w:val="28"/>
          <w:szCs w:val="28"/>
          <w:lang w:val="ru-RU"/>
        </w:rPr>
        <w:t>1</w:t>
      </w:r>
      <w:r>
        <w:rPr>
          <w:rFonts w:cs="Times New Roman"/>
          <w:b/>
          <w:bCs/>
          <w:sz w:val="28"/>
          <w:szCs w:val="28"/>
        </w:rPr>
        <w:t>. Проведення державної експертизи проектно-вишукувальної роботи «Дострокове внесення змін до генерального плану                        міста Кременчука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2"/>
        <w:gridCol w:w="2101"/>
        <w:gridCol w:w="1545"/>
        <w:gridCol w:w="2212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.02.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грн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грн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Розділ 2. Внесення змін до  плану зонування території (зонінгу)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умов та обмежень використання територій міста призначених для забезпечення земельними ділянками учасників бойових дій, в тому числі учасників АТО, у межах визначених зон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`єктів виробництва.</w:t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Визначення меж загального користування, елементів та параметрів вулиць, умов для розміщення інженерно-транспортної інфраструктур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ста, визначених для забезпечення земельними ділянками учасників бойових дій, в тому числі учасників АТ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цеположення та коригування ширини червоних ліній, їх параметрів (габаритів) та ширини елементів пересічного профілю вулиць: ширини прозджої частини, тротуарів, смуг озеленення, тощ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умов для реалізації державної політики у сфері містобудування на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Спрямування дій місцевих органів виконавчої влади та органів місцевого самоврядування на розвиток містобудівної галуз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145"/>
        <w:gridCol w:w="1516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“Про регулювання містобудівної діяльності”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несення змін до плану зонування території міста (зонінгу)</w:t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1.05.2016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зділ 3. Розроблення детального плану території індустріального парк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sz w:val="28"/>
          <w:szCs w:val="28"/>
        </w:rPr>
        <w:tab/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, розподіл території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Забезпечення регулювання і містобудівного контролю при забудові, реконструкції і благоустрою території міста, при виділенні земельних ділянок, встановленні умов їх використ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рієнтовні обсяги фінансування (грн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значення координованих меж магістральних вулиць міст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індустріального парку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0.11.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озділ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/>
          <w:b/>
          <w:color w:val="000000"/>
          <w:sz w:val="28"/>
          <w:szCs w:val="28"/>
        </w:rPr>
        <w:t>Розроблення детальних планів  територій призначених для забезпечення земельними ділянками учасників бойових дій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призначених для забезпечення земельними ділянками учасників бойових дій, в тому числі учасників АТ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263"/>
        <w:gridCol w:w="1559"/>
        <w:gridCol w:w="209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міст заходу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ермін викон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рієнтовні обсяги фінансування (грн.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іськи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ведення містобудівної документації у відповідність до вимог Закону України “Про регулювання містобудівної діяльност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озроблення детальних плані територій, а саме: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ДПТ в районі вул. Е. Тельмана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.ДПТ по вул. Сербіченка та вул. Котлова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 ДПТ по вул. Молодіжній та в кварт. 297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. ДПТ в районі вул. О. Дундич та вул. Космонавтів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ДПТ мікрорайону «Озерний»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1.10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1.05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6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8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9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10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8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17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96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04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49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азом за р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Розділ </w:t>
      </w:r>
      <w:r>
        <w:rPr>
          <w:rFonts w:cs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/>
          <w:b/>
          <w:color w:val="000000"/>
          <w:sz w:val="28"/>
          <w:szCs w:val="28"/>
        </w:rPr>
        <w:t>. Розроблення детального плану території мікрорайону 284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визначених для містобудівних потреб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іоритетності, планувальної структури та композиції забудов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“Про регулювання містобудівної діяльності”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мікрорайону 28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.09.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,0 тис.грн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,0 тис.грн.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Розділ 6. Розроблення детального плану території мікрорайону 101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визначених для містобудівних потреб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іоритетності, планувальної структури та композиції забудов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“Про регулювання містобудівної діяльності”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мікрорайону 10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.09.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0,0 тис.грн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7.  Додаткове внесення змін до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, які виникли в ході реалізації генерального плану міста, з урахуванням рекомендацій та побажань обумовлених техніко-економічними показниками розвитк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инципових рішень питань розвитку, планування, забудови та інш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Розробка містобудівної документації призначеної для обгрунтування довгострокової стратег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ожливість виконання роботи по коригуванню грошової оцінки земель міста;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рієнтовні обсяги фінансування (грн..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іськи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ведення містобудівної документації у відповідність до вимог Закону України “Про регулювання містобудівної діяльност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несення змін до генерального план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6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/>
              </w:rPr>
              <w:t>250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5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озділ </w:t>
      </w:r>
      <w:r>
        <w:rPr>
          <w:rFonts w:cs="Times New Roman"/>
          <w:b/>
          <w:bCs/>
          <w:sz w:val="28"/>
          <w:szCs w:val="28"/>
          <w:lang w:val="ru-RU"/>
        </w:rPr>
        <w:t>8</w:t>
      </w:r>
      <w:r>
        <w:rPr>
          <w:rFonts w:cs="Times New Roman"/>
          <w:b/>
          <w:bCs/>
          <w:sz w:val="28"/>
          <w:szCs w:val="28"/>
        </w:rPr>
        <w:t>. Проведення державної експертизи проектно-вишукувальної роботи «Додаткове внесення змін до генерального плану  міста Кременчука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2"/>
        <w:gridCol w:w="2101"/>
        <w:gridCol w:w="1545"/>
        <w:gridCol w:w="2212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</w:rPr>
              <w:t>Орієнтовні обсяги фінансування (грн..)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.07.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,0 тис.гр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,0 тис. 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озділ 9. Додаткове внесення змін до детального плану території центральної частини міста Кременчук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іський бюджет, 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ведення містобудівної документації у відповідність до вимог Закону України “Про регулювання містобудівної діяльност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Внесення змін до детального плану тери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8.02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0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2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, з урахуванням рекомендацій та побажань громад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рішення питання розміщення Свято- Успенського кафедрального собору на його історичному місці, в районі площі Перемог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10. Розроблення детального плану території, розташованої в Північному промвузл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іський бюджет, 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ведення містобудівної документації у відповідність до вимог Закону України “Про регулювання містобудівної діяльност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Розроблення детального плану території, розташованої в Північному промвуз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0.09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9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9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, з урахуванням рекомендацій та побажань громад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рішення питання розширення території Свіштовського кладовищ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  <w:r>
        <w:rPr>
          <w:rFonts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ВЕДЕНИЙ КОШТОРИС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грами розробки містобудівної документації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 місті Кременчуці на 2016-2020 роки</w:t>
      </w:r>
    </w:p>
    <w:tbl>
      <w:tblPr>
        <w:tblW w:w="9505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3671"/>
        <w:gridCol w:w="851"/>
        <w:gridCol w:w="921"/>
        <w:gridCol w:w="31"/>
        <w:gridCol w:w="891"/>
        <w:gridCol w:w="23"/>
        <w:gridCol w:w="899"/>
        <w:gridCol w:w="15"/>
        <w:gridCol w:w="907"/>
        <w:gridCol w:w="7"/>
        <w:gridCol w:w="915"/>
      </w:tblGrid>
      <w:tr>
        <w:trPr/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 розділу</w:t>
            </w:r>
          </w:p>
        </w:tc>
        <w:tc>
          <w:tcPr>
            <w:tcW w:w="5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тис. грн..)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ом</w:t>
            </w:r>
          </w:p>
        </w:tc>
        <w:tc>
          <w:tcPr>
            <w:tcW w:w="46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 т.ч. за роками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6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ведення державної експертизи проектно-вишукувальної роботи «Дострокове внесення змін до генерального плану                        міста Кременчука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несення змін до  плану зонування території (зонінгу)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озроблення детального плану території індустріального парк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</w:rPr>
              <w:t>290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0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Детальні плани територій: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мкр. «Озерний»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О. Сербіченка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Молодіжній та в кврт. 297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в районі вул. О. Дундича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Е. Тельмана;</w:t>
            </w:r>
          </w:p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ДПТ по вул. Космонавті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4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9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6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Розроблення детального плану території мікрорайону 284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93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3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озроблення детального плану території мікрорайону 101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150.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0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</w:rPr>
              <w:t>Додаткове внесення змін до генерального плану міс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250.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50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Проведення державної експертизи проектно-вишукувальної роботи «Додаткове внесення змін до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</w:rPr>
              <w:t>генерального плану  міста Кременчука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2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.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даткове внесення змін до детального плану території центральної частини міста Кременчу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32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озроблення детального плану території, розташованої в Північному промвузлі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49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азом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95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19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85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9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7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59735</wp:posOffset>
            </wp:positionH>
            <wp:positionV relativeFrom="paragraph">
              <wp:posOffset>86360</wp:posOffset>
            </wp:positionV>
            <wp:extent cx="990600" cy="415925"/>
            <wp:effectExtent l="0" t="0" r="0" b="0"/>
            <wp:wrapTight wrapText="bothSides">
              <wp:wrapPolygon edited="0">
                <wp:start x="-98" y="0"/>
                <wp:lineTo x="-98" y="21293"/>
                <wp:lineTo x="21600" y="2129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855" w:leader="none"/>
          <w:tab w:val="left" w:pos="3828" w:leader="none"/>
          <w:tab w:val="left" w:pos="3855" w:leader="none"/>
          <w:tab w:val="left" w:pos="6379" w:leader="none"/>
        </w:tabs>
        <w:rPr/>
      </w:pPr>
      <w:r>
        <w:rPr>
          <w:rFonts w:cs="Times New Roman"/>
          <w:b/>
          <w:bCs/>
          <w:sz w:val="28"/>
          <w:szCs w:val="28"/>
        </w:rPr>
        <w:t>містобудування та архітектури О.Г. ВОЛОЩЕНКО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val="ru-RU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3:00Z</dcterms:created>
  <dc:creator>Потребенников</dc:creator>
  <dc:description/>
  <cp:keywords/>
  <dc:language>en-US</dc:language>
  <cp:lastModifiedBy>1</cp:lastModifiedBy>
  <cp:lastPrinted>2018-09-12T14:01:00Z</cp:lastPrinted>
  <dcterms:modified xsi:type="dcterms:W3CDTF">2018-09-12T11:09:00Z</dcterms:modified>
  <cp:revision>3</cp:revision>
  <dc:subject/>
  <dc:title/>
</cp:coreProperties>
</file>