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2006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ХХІІ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1 жовтня 2018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реалізацію проекту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раструктури спортивного туриз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роекту розвитку інфраструктури спортивного туризму в місті Кременчуці в рамках участі в обласному конкурсі проектів розвитку територіальних громад Полтавської області 2018 року, керуючись п. 23 ч.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6 Закону України «Про місцеве самоврядування в Україні» 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ект розбудови інфраструктури спортивного туризму в місті Кременчуці, який подається на участь в обласному конкурсі проектів розвитку територіальних громад Полтавської області 201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озвитку інфраструктури спортивного туризму в місті Кременчуці та, в разі здобуття перемоги в обласному конкурсі проектів розвитку територіальних громад Полтавської області 2018 року, передбачити у міському бюджеті м. Кременчука на 2019 рік кошти у сумі 650 000,00 (шістсот п’ятдесят тисяч гривень, 00 копійок) для співфінансування даног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, заступника міського голови – начальника фінансового управління виконавчого комітету Кременчуцької міської ради Полтавської області Неіленко Т.Г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admin</cp:lastModifiedBy>
  <cp:lastPrinted>2018-09-11T13:57:00Z</cp:lastPrinted>
  <dcterms:modified xsi:type="dcterms:W3CDTF">2018-09-11T12:50:00Z</dcterms:modified>
  <cp:revision>204</cp:revision>
  <dc:subject/>
  <dc:title/>
</cp:coreProperties>
</file>