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9639" w:hanging="435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Style16"/>
        <w:ind w:left="9639" w:hanging="43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963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ок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о комплексної програми розвитк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унального некомерційного медичного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ідприємства «Міська дитяча стоматологіч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ліклініка» на 2018-2020 роки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Style16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 заході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мплексної програми розвитку комунального некомерційного медичного підприєм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Міська дитяча стоматологічна полікліні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8-2020 роки</w:t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230"/>
        <w:gridCol w:w="1700"/>
        <w:gridCol w:w="3670"/>
        <w:gridCol w:w="290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плановані захо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треба коштів, тис. грн. джерела фінансуванн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 результат</w:t>
            </w:r>
          </w:p>
        </w:tc>
      </w:tr>
      <w:tr>
        <w:trPr>
          <w:trHeight w:val="137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ведення планових оглядів учнів шкіл не менше 60% та дітей дошкільних навчальних закладів не менше 50% за графік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19 р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шти міського бюджет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аннє виявлення стоматологічних захворювань та зменшення їх ускладнен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идбання  комплектів комп’ютерної техніки зі встановленням  програмного забезпечення  «Стоматполіклініка, електронна реєстратура» (початок роботи з реєстратури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19 р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творення умов для електронного запису пацієнтів, оптимізація маршруту пацієнта, досягнення прозорого доступу до черговості, регулювання навантаження лікарів, поетапне переведення документообігу з паперового на електронний 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Капітальний ремонт стерилізаційної кімнати з  заміною стерилізаційного обладнання           ( 10,27м. кв ) та автоклавної кімнати  з придбанням апарату для пакування стоматологічного інструментарію в одноразові пакети (5,97 м. кв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19 р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6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ворення належних умов для забезпечення стерилізаційного процесу медичного інструментарі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безпечення проведення ремінералізіруючої терапії , у т. числі герметизації постійних зубів не   менше 5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19р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25,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еншення розповсюдження  карієсу зубів  та його ускладнень до 20%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идбання дитячої стоматологічної установки зі стільцем  лікаря – стоматолога , компресором та фотополімерною лампо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19р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260,0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шти міського бюджет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кращення умов роботи лікаря –стоматолога та якості надання стоматологічної допомоги дітям міс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алізація заходів з енергозбереження (ремонт запасного виходу з заміною двере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19 р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ідтримання комфортної температури всередині приміщень протягом всього рок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мовлення проектних робіт для виготовлення проектно-кошторисної документації по встановленню примусової притяжної-витяжної вентиляції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19 р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ворення комфортних умов роботи , згідно нормативів з охорони праці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идбання ендомотора, апекслокатора та обтуратора гутаперчі для лікування ускладнених форм карієсу постійних зуб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19 р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70,0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окращення надання стоматологічної допомоги та приведення лікування до стандартів згідно протоколів лікування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провадження методики лікування стоматологічних захворювань з використанням хірургічного лазеру (лікування карієсу , проведення хірургічних операцій), придбання хірургічного лазер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95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зширення спектру надання медичних послуг, збільшення кількості пролікованих пацієнтів за новими технологія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провадження методики лікування дітей  з використанням загального наркозу (седації) , придбання апарат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кращення надання стоматологічної допомоги дітям раннього віку, зокрема дітям з особливими потребами та з алергологічним статусо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окремлення мереж теплопостачання та їх капітальний ремонт з встановленням приборів облі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0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ідтримання комфортної температури всередині приміщень протягом всього року  та економії теплової енергії до 15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тановлення примусової притяжної-витяжної вентиляці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р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0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ворення комфортних умов роботи , згідно нормативів з охорони праці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идбання  стоматологічної установки в збор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р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кращення умов роботи лікаря –стоматолога та якості надання стоматологічної допомоги дітям міс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безпечення проведення ремінералізіруючої терапії , у т. числі герметизації постійних зубів не   менше 5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25,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еншення розповсюдження  карієсу зубів  та його ускладнень до 20%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ведення планових оглядів учнів шкіл не менше 60% та дітей дошкільних навчальних закладів не менше 50% за графі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аннє виявлення стоматологічних захворювань та зменшення їх ускладнень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сяги фінансув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плексної  програми розвитку комунального некомерційного медичного підприєм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Міська дитяча стоматологічна полікліні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2018-2020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9"/>
        <w:gridCol w:w="1696"/>
        <w:gridCol w:w="3386"/>
        <w:gridCol w:w="47"/>
        <w:gridCol w:w="1899"/>
        <w:gridCol w:w="2029"/>
        <w:gridCol w:w="1030"/>
        <w:gridCol w:w="9"/>
        <w:gridCol w:w="1048"/>
        <w:gridCol w:w="1041"/>
        <w:gridCol w:w="1220"/>
      </w:tblGrid>
      <w:tr>
        <w:trPr>
          <w:trHeight w:val="762" w:hRule="atLeast"/>
        </w:trPr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6" w:hanging="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зва напрямку діяльності (пріоритетні завдання)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Строк виконання заходу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Орієнтовні обсяги фінансування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ис. гривень, у тому числі:</w:t>
            </w:r>
          </w:p>
        </w:tc>
      </w:tr>
      <w:tr>
        <w:trPr>
          <w:trHeight w:val="614" w:hRule="atLeast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18 рі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19 рі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20 рік</w:t>
            </w:r>
          </w:p>
        </w:tc>
      </w:tr>
      <w:tr>
        <w:trPr>
          <w:trHeight w:val="326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9</w:t>
            </w:r>
          </w:p>
        </w:tc>
      </w:tr>
      <w:tr>
        <w:trPr>
          <w:trHeight w:val="754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дходження бюджетних кошті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шкодування витрат на надання  медичних послуг дітям за рахунок коштів міського та державного бюджетів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8" w:firstLine="1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33,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83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55,0</w:t>
            </w:r>
          </w:p>
        </w:tc>
      </w:tr>
      <w:tr>
        <w:trPr>
          <w:trHeight w:val="48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Медичні послуги фізичним особам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платних медичних послуг, згідно нормативно-правових документів (навчання лікарів-інтернів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75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36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36,5</w:t>
            </w:r>
          </w:p>
        </w:tc>
      </w:tr>
      <w:tr>
        <w:trPr>
          <w:trHeight w:val="48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7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 доходи підприємства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108,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9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22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191,5</w:t>
            </w:r>
          </w:p>
        </w:tc>
      </w:tr>
      <w:tr>
        <w:trPr/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 xml:space="preserve">ВИДАТКИ ПІДПРИЄМСТВ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Поточні видатки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предметів, матеріалів, обладнання та інвентарю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9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,6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дбання медикаментів та перев’язувальних матеріалів 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9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3,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2</w:t>
            </w:r>
          </w:p>
        </w:tc>
      </w:tr>
      <w:tr>
        <w:trPr>
          <w:trHeight w:val="54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Оплата послуг (крім комунальних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9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,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Оплата комунальних послуг та енергоносіїв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6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3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4,7</w:t>
            </w:r>
          </w:p>
        </w:tc>
      </w:tr>
      <w:tr>
        <w:trPr>
          <w:trHeight w:val="70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9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атки на оплату праці з нарахуванням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80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93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22,3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4</w:t>
            </w:r>
          </w:p>
        </w:tc>
      </w:tr>
      <w:tr>
        <w:trPr>
          <w:trHeight w:val="65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атки на відрядженн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2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,4</w:t>
            </w:r>
          </w:p>
        </w:tc>
      </w:tr>
      <w:tr>
        <w:trPr>
          <w:trHeight w:val="4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 за поточними видатками, у тому числі: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673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9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3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846,5</w:t>
            </w:r>
          </w:p>
        </w:tc>
      </w:tr>
      <w:tr>
        <w:trPr/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598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9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93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810,0</w:t>
            </w:r>
          </w:p>
        </w:tc>
      </w:tr>
      <w:tr>
        <w:trPr/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5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6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6,5</w:t>
            </w:r>
          </w:p>
        </w:tc>
      </w:tr>
      <w:tr>
        <w:trPr>
          <w:trHeight w:val="422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Капітальні видатки: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дбання дитячої стоматологічної установки зі стільцем  лікаря – стоматолога, компресором та фотополімерною лампо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9 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26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2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дбання  стоматологічної установки в збор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0 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0,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дбання 7 комплектів комп’ютерної техніки з встановленням  програмного забезпечення  «Стоматполіклініка, електронна реєстратура» (початок роботи з реєстратур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9 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ридбання апарату для провадження методики лікування дітей  з використанням загального наркозу (седації)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50,0</w:t>
            </w:r>
          </w:p>
        </w:tc>
      </w:tr>
      <w:tr>
        <w:trPr>
          <w:trHeight w:val="7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дбання хірургічного лазеру для впровадження методики лікування стоматологічних захворювань з використанням хірургічного лазеру (лікування карієсу , проведення хірургічних операцій)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0 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9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95,0</w:t>
            </w:r>
          </w:p>
        </w:tc>
      </w:tr>
      <w:tr>
        <w:trPr>
          <w:trHeight w:val="15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Придбання ендомотора, апекслокатора та обтуратора гутаперчі для лікування ускладнених форм карієсу постійних зубі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019 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7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7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93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пітальний ремонт стерилізаційної кімнати з  заміною стерилізаційного обладнання (10,27м. кв) та автоклавної кімнати  з придбанням апарату для пакування стоматологічного інструментарію в одноразові пакети (5,97 м. кв. 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9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6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56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17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італьний ремонт запасного виход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заміною дверей(3,04 м кв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для створення комфортних умов перебування пацієнтів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9 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готовлення проектно-кошторисної документації по встановленню примусової приточно-витяжної вентиляці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9 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становлення примусової приточно-витяжної вентиляці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0 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3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300,0</w:t>
            </w:r>
          </w:p>
        </w:tc>
      </w:tr>
      <w:tr>
        <w:trPr>
          <w:trHeight w:val="149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конструкція системи теплопостачання  і водопостачання з встановленням індивідуальних приборів облік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0 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600,0</w:t>
            </w:r>
          </w:p>
        </w:tc>
      </w:tr>
      <w:tr>
        <w:trPr>
          <w:trHeight w:val="574" w:hRule="atLeast"/>
        </w:trPr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 за капітальними видатками: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3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9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45,0</w:t>
            </w:r>
          </w:p>
        </w:tc>
      </w:tr>
      <w:tr>
        <w:trPr>
          <w:trHeight w:val="574" w:hRule="atLeast"/>
        </w:trPr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 видатки підприємства: у тому числі: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108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9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22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191,5</w:t>
            </w:r>
          </w:p>
        </w:tc>
      </w:tr>
      <w:tr>
        <w:trPr>
          <w:trHeight w:val="594" w:hRule="atLeast"/>
        </w:trPr>
        <w:tc>
          <w:tcPr>
            <w:tcW w:w="7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033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9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183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155,0</w:t>
            </w:r>
          </w:p>
        </w:tc>
      </w:tr>
      <w:tr>
        <w:trPr/>
        <w:tc>
          <w:tcPr>
            <w:tcW w:w="7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75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6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6,5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. о. начальника управління охорони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доров'я виконавчого комітету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ременчуцької міської ради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лтавської області </w:t>
        <w:tab/>
        <w:tab/>
        <w:tab/>
        <w:tab/>
        <w:tab/>
        <w:tab/>
        <w:tab/>
        <w:t xml:space="preserve">                                                                   М.В. Серед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</w:r>
    </w:p>
    <w:sectPr>
      <w:type w:val="nextPage"/>
      <w:pgSz w:orient="landscape" w:w="16838" w:h="11906"/>
      <w:pgMar w:left="1701" w:right="567" w:gutter="284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27:00Z</dcterms:created>
  <dc:creator>Customer</dc:creator>
  <dc:description/>
  <cp:keywords/>
  <dc:language>en-US</dc:language>
  <cp:lastModifiedBy>Admin</cp:lastModifiedBy>
  <cp:lastPrinted>2018-09-12T11:09:00Z</cp:lastPrinted>
  <dcterms:modified xsi:type="dcterms:W3CDTF">2018-09-18T11:49:00Z</dcterms:modified>
  <cp:revision>6</cp:revision>
  <dc:subject/>
  <dc:title/>
</cp:coreProperties>
</file>