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Style w:val="11"/>
          <w:bCs w:val="false"/>
          <w:lang w:val="uk-UA"/>
        </w:rPr>
      </w:pPr>
      <w:r>
        <w:rPr>
          <w:b/>
          <w:sz w:val="28"/>
          <w:szCs w:val="28"/>
          <w:lang w:val="uk-UA"/>
        </w:rPr>
        <w:t>до проекту рішення Кременчуцької міської ради Полтавської області</w:t>
      </w:r>
    </w:p>
    <w:p>
      <w:pPr>
        <w:pStyle w:val="Normal"/>
        <w:spacing w:lineRule="auto" w:line="252"/>
        <w:jc w:val="center"/>
        <w:rPr/>
      </w:pPr>
      <w:r>
        <w:rPr>
          <w:rStyle w:val="11"/>
          <w:bCs w:val="false"/>
          <w:lang w:val="uk-UA"/>
        </w:rPr>
        <w:t>від 11 жовтня 2018 року «</w:t>
      </w:r>
      <w:r>
        <w:rPr>
          <w:b/>
          <w:color w:val="000000"/>
          <w:sz w:val="28"/>
          <w:szCs w:val="28"/>
          <w:lang w:val="uk-UA"/>
        </w:rPr>
        <w:t>Про внесення змін до рішення міської ради від 30 травня «Про затвердження Програми стимулювання впровадження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енергозберігаючих заходів у будинках об’єднань співвласників багатоквартирних будинків та житлово-будівельних кооперативів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та Кременчука на 2015-2020 роки в новій редакції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Xfmc1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  <w:lang w:val="uk-UA"/>
        </w:rPr>
        <w:t xml:space="preserve">Державна програма підтримки енергозбереження була розпочата в Україні у 2014 році і з часом набула популярності серед ОСББ нашого міста завдяки простоті реалізації та підтримці з боку місцевого бюджету. У 2017 році банками  Кременчука – партнерами програми видано 15 кредитів, на компенсацію процентів з місцевого бюджету витрачено 228 тис. грн. з 500 тис. грн. запланованих. При цьому, ще 26 енергоефективних  проектів для ОСББ залишились не профінансованими, оскільки держаний транш на реалізацію програми було вичерпано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ю цих проектів було перенесено на 2018 рік.  Станом на кінець серпня 2018 року видано ще 17 кредитів, а компенсація з місцевого бюджету склала лише за 7 місяців 2018  року 301 тис. грн. з 500 тис. грн. запланованих. На даний час виплати компенсації з місцевого бюджету проводяться по кредитам, які видані у попередні роки. Враховуючи динаміку виплат з місцевого бюджету та звернення банків (звернення додаються) до кінця 2018 року запланованих коштів для виплати компенсації не вистачить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 викладене, пропонується збільшити фінансування </w:t>
      </w:r>
      <w:r>
        <w:rPr>
          <w:color w:val="000000"/>
          <w:sz w:val="28"/>
          <w:szCs w:val="28"/>
          <w:lang w:val="uk-UA"/>
        </w:rPr>
        <w:t>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 міста Кременчука на 2015-2020 роки в новій редакції», внісши в неї зміни, а саме в паспорті Програми збільшити загальний обсяг фінансування. У 2018 році з 500 тис. грн. до 1500 тис. грн., у 2019 році з 500 тис. грн. до 2000 тис. грн.. та у 2020 році з 500 тис. грн. до 2500 тис.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</w:t>
        <w:tab/>
        <w:tab/>
        <w:tab/>
        <w:tab/>
        <w:tab/>
        <w:tab/>
        <w:tab/>
        <w:t>Т.Д. Андрієвсь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енергоменеджменту та енергетики</w:t>
      </w:r>
      <w:r>
        <w:rPr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firstLine="680"/>
      <w:jc w:val="both"/>
      <w:outlineLvl w:val="1"/>
    </w:pPr>
    <w:rPr>
      <w:i/>
      <w:sz w:val="28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character" w:styleId="Xfmc1">
    <w:name w:val="xfmc1"/>
    <w:basedOn w:val="Style13"/>
    <w:qFormat/>
    <w:rPr/>
  </w:style>
  <w:style w:type="character" w:styleId="Style14">
    <w:name w:val=" Знак Знак"/>
    <w:qFormat/>
    <w:rPr>
      <w:i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58:00Z</dcterms:created>
  <dc:creator>kiselovais</dc:creator>
  <dc:description/>
  <cp:keywords/>
  <dc:language>en-US</dc:language>
  <cp:lastModifiedBy>ВЕтЕ2</cp:lastModifiedBy>
  <cp:lastPrinted>2018-05-16T14:32:00Z</cp:lastPrinted>
  <dcterms:modified xsi:type="dcterms:W3CDTF">2018-09-11T06:12:00Z</dcterms:modified>
  <cp:revision>4</cp:revision>
  <dc:subject/>
  <dc:title>ПОЯСНЮВАЛЬНА ЗАПИСКА</dc:title>
</cp:coreProperties>
</file>