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color w:val="FFFFFF"/>
          <w:sz w:val="20"/>
          <w:szCs w:val="20"/>
        </w:rPr>
        <w:t xml:space="preserve">, </w:t>
      </w:r>
      <w:r>
        <w:rPr>
          <w:color w:val="FFFFFF"/>
          <w:sz w:val="20"/>
          <w:szCs w:val="20"/>
          <w:lang w:val="uk-UA"/>
        </w:rPr>
        <w:t xml:space="preserve">39600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ХХІІ сесії  Кременчуцької міської        ради  Полтавської 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 надання  згоди  на  списання  нерухомого майна, яке належить  до комунальної  власності територіальної громади  міста Кременчука»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аний проект рішення підготовлено у зв’язку зі зверненням дошкіль-ного навчального закладу (ясла-садок) № 5 Кременчуцької міської ради Полтавської області щодо надання  дозволу на списання нерухомого майна, розташованого по вул. Олександра Халаменюка, буд. 10-А, саме: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- павільйона літ. «З», </w:t>
      </w:r>
      <w:r>
        <w:rPr>
          <w:lang w:val="uk-UA"/>
        </w:rPr>
        <w:t>інвентарний номер - 101310006, рік забудови - 1993,  первісна балансова вартість - 19,00 грн.,  сума  нарахованого зносу - 19,00 грн., залишкова  балансова  вартість - 0,00 грн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- павільйона літ. «Н», </w:t>
      </w:r>
      <w:r>
        <w:rPr>
          <w:lang w:val="uk-UA"/>
        </w:rPr>
        <w:t>інвентарний номер - 101310010, рік забудови - 1993,  первісна балансова вартість - 19,00 грн.,  сума  нарахованого зносу - 19,00 грн., залишкова  балансова  вартість - 0,00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ищезазначеним, керуючись Положенням про порядок списання майна, яке належить до комунальної власності територіальної громади міста Кременчука, затвердженим   рішенням   Кременчуцької   міської   ради  Полтавської області від  26.03.2013, пропонується  списати вищезазначене нерухоме майно з балансу дошкільного навчального закладу (ясла-садок) № 5 Кременчуцької міської ради Полтавської області  з подальшим демонтажем       та приведенням бухгалтерської, технічної та правової документації у відповід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0:00Z</dcterms:created>
  <dc:creator>TriaL</dc:creator>
  <dc:description/>
  <cp:keywords/>
  <dc:language>en-US</dc:language>
  <cp:lastModifiedBy>Пользователь</cp:lastModifiedBy>
  <cp:lastPrinted>2018-09-10T16:32:00Z</cp:lastPrinted>
  <dcterms:modified xsi:type="dcterms:W3CDTF">2018-09-10T13:48:00Z</dcterms:modified>
  <cp:revision>54</cp:revision>
  <dc:subject/>
  <dc:title/>
</cp:coreProperties>
</file>