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місько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>на 2019 – 2021 роки»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надходженням листа від керівництва 2 державного пожежно-рятувального загону м. Кременчук Головного управління ДСНС України у Полтавській області від 27.08.2018 № 42-324/47 виникла потреба у виділенні   коштів на реалізацію заходів «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szCs w:val="28"/>
          <w:lang w:val="uk-UA"/>
        </w:rPr>
        <w:t>на 2019 - 2021 роки» (далі - Програма) на загальну суму 36 800,0 тис. грн.</w:t>
      </w:r>
    </w:p>
    <w:p>
      <w:pPr>
        <w:pStyle w:val="Normal"/>
        <w:shd w:fill="FFFFFF" w:val="clear"/>
        <w:spacing w:lineRule="auto" w:line="228"/>
        <w:ind w:right="34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тягом останнього часу на території міста Кременчука почастішали випадки виникнення</w:t>
      </w:r>
      <w:r>
        <w:rPr>
          <w:color w:val="000000"/>
          <w:sz w:val="28"/>
          <w:lang w:val="uk-UA"/>
        </w:rPr>
        <w:t xml:space="preserve"> надзвичайних ситуацій, надзвичайних подій різного характеру.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lang w:val="uk-UA"/>
        </w:rPr>
        <w:t xml:space="preserve">підвищення якості реагування на надзвичайні ситуації, надзвичайні події  техногенного та природного характеру, </w:t>
      </w:r>
      <w:r>
        <w:rPr>
          <w:color w:val="000000"/>
          <w:sz w:val="28"/>
          <w:lang w:val="uk-UA"/>
        </w:rPr>
        <w:t xml:space="preserve">зниження рівня ризику небезпеки виникнення надзвичайних ситуацій, надзвичайних подій та зведення до мінімуму їх кількості і втрат від них та </w:t>
      </w:r>
      <w:r>
        <w:rPr>
          <w:sz w:val="28"/>
          <w:szCs w:val="28"/>
          <w:lang w:val="uk-UA"/>
        </w:rPr>
        <w:t>захисту населення і об’єктів на територ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lang w:val="uk-UA"/>
        </w:rPr>
        <w:t xml:space="preserve"> від надзвичайних подій та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е обладнання та оснащення підрозділів в процесі використання зношується та потребує оновлення на більш сучасне та ефективне.</w:t>
      </w:r>
      <w:bookmarkStart w:id="0" w:name="68"/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сне виконання поставлених завдань забезпечується наявністю необхідної кількості пожежно-рятувальних підрозділів та їх матеріально-технічного забезпечення.</w:t>
      </w:r>
    </w:p>
    <w:p>
      <w:pPr>
        <w:pStyle w:val="Normal"/>
        <w:ind w:firstLine="708"/>
        <w:jc w:val="both"/>
        <w:rPr/>
      </w:pPr>
      <w:bookmarkStart w:id="1" w:name="69"/>
      <w:bookmarkEnd w:id="1"/>
      <w:r>
        <w:rPr>
          <w:color w:val="000000"/>
          <w:sz w:val="28"/>
          <w:szCs w:val="28"/>
          <w:lang w:val="uk-UA"/>
        </w:rPr>
        <w:t xml:space="preserve">Складності в роботі пов'язані з тим, що в пожежно-рятувальних підрозділах м. Кременчука недостатня кількість основної та спеціальної техніки для гасіння пожеж і рятування людей. Однак, найбільшу стурбованість викликає недостатня кількість пожежних автодрабин та підіймачів. </w:t>
      </w:r>
      <w:r>
        <w:rPr>
          <w:color w:val="000000"/>
          <w:sz w:val="28"/>
          <w:szCs w:val="28"/>
        </w:rPr>
        <w:t>Із 3-х автодрабин, які є на озброєнні пожежно-рятувальних підрозділі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еменчука (по штату повинно бути 4 шт.) лише одна знаходиться в оперативному розрахунку, дві тривалий час знаходяться на ремонті. Практично всі вичерпали терміни експлуатації, морально застарілі та фізично зношені, потребують значних матеріальних витрат на підтримання їх в боєздатному стані і можуть бути небезпечними, як для особового складу, який на них працює, так і для людей, які потребують допомо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94"/>
      <w:bookmarkStart w:id="3" w:name="70"/>
      <w:bookmarkEnd w:id="2"/>
      <w:bookmarkEnd w:id="3"/>
      <w:r>
        <w:rPr>
          <w:color w:val="000000"/>
          <w:sz w:val="28"/>
          <w:szCs w:val="28"/>
        </w:rPr>
        <w:t>Ця техніка може використовуватися під час ліквідації пожеж та надзвичайних ситуацій в будинках та спорудах висотою вище 3-го поверху та на висоту 9-го поверху (що складає 30 метрів). Поруч з цим на правобережній та лівобережній частині міста Кременчука розташ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жит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буди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спору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ідвищеної поверховості в кількості 40 шт., з них 14-ти поверхових житлових будинків – 13 шт.,  10-ти поверхових житлових будинків – 18 шт., виробничих споруд – 9 шт.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ля забезпечення гарантованого рівня захисту населення, що проживає у </w:t>
      </w:r>
      <w:r>
        <w:rPr>
          <w:color w:val="000000"/>
          <w:sz w:val="28"/>
          <w:szCs w:val="28"/>
          <w:lang w:val="uk-UA"/>
        </w:rPr>
        <w:t>будинках підвищенної поверховості</w:t>
      </w:r>
      <w:r>
        <w:rPr>
          <w:color w:val="000000"/>
          <w:sz w:val="28"/>
          <w:szCs w:val="28"/>
        </w:rPr>
        <w:t xml:space="preserve">, необхідно доукомплектувати існуючі пожежно-рятувальні </w:t>
      </w:r>
      <w:r>
        <w:rPr>
          <w:color w:val="000000"/>
          <w:sz w:val="28"/>
          <w:szCs w:val="28"/>
          <w:lang w:val="uk-UA"/>
        </w:rPr>
        <w:t>підрозділи міста Кременчука 1 пожежним автомобілем телескопічним підйомником з драбиною АПТП 55</w:t>
      </w:r>
      <w:r>
        <w:rPr>
          <w:color w:val="000000"/>
          <w:sz w:val="28"/>
          <w:szCs w:val="28"/>
        </w:rPr>
        <w:t xml:space="preserve">. </w:t>
      </w:r>
      <w:bookmarkStart w:id="4" w:name="95"/>
      <w:bookmarkEnd w:id="4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вищення оперативності дій та більш ефективного виконання завдань за призначенням пожежно-рятувальним підрозділам м. Кременчука необхідно виділити кошти для реалізаці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>на 2019 – 2021 роки на суму 36 800,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 цілому по програмі на 3 (три) роки </w:t>
      </w:r>
      <w:r>
        <w:rPr>
          <w:iCs/>
          <w:color w:val="000000"/>
          <w:sz w:val="28"/>
          <w:szCs w:val="28"/>
          <w:u w:val="single"/>
          <w:lang w:val="uk-UA"/>
        </w:rPr>
        <w:t>передбачено</w:t>
      </w:r>
      <w:r>
        <w:rPr>
          <w:iCs/>
          <w:color w:val="000000"/>
          <w:sz w:val="28"/>
          <w:szCs w:val="28"/>
          <w:lang w:val="uk-UA"/>
        </w:rPr>
        <w:t xml:space="preserve">  -   </w:t>
      </w:r>
      <w:r>
        <w:rPr>
          <w:sz w:val="28"/>
          <w:szCs w:val="28"/>
          <w:lang w:val="uk-UA"/>
        </w:rPr>
        <w:t>36 млн. 8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кам:                                                     </w:t>
      </w:r>
      <w:r>
        <w:rPr>
          <w:sz w:val="28"/>
          <w:szCs w:val="28"/>
          <w:u w:val="single"/>
          <w:lang w:val="uk-UA"/>
        </w:rPr>
        <w:t>2019 рік</w:t>
      </w:r>
      <w:r>
        <w:rPr>
          <w:sz w:val="28"/>
          <w:szCs w:val="28"/>
          <w:lang w:val="uk-UA"/>
        </w:rPr>
        <w:t xml:space="preserve"> -   500 тис. 000 грн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0 рік</w:t>
      </w:r>
      <w:r>
        <w:rPr>
          <w:sz w:val="28"/>
          <w:szCs w:val="28"/>
          <w:lang w:val="uk-UA"/>
        </w:rPr>
        <w:t xml:space="preserve"> -   35 млн. 600 тис. 000 грн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 xml:space="preserve"> -   700 тис. 000 грн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ab/>
        <w:tab/>
        <w:t>І.В.ЧУД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User</cp:lastModifiedBy>
  <dcterms:modified xsi:type="dcterms:W3CDTF">2018-09-04T11:14:00Z</dcterms:modified>
  <cp:revision>33</cp:revision>
  <dc:subject/>
  <dc:title>Пояснювальна записка</dc:title>
</cp:coreProperties>
</file>