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Проект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uk-UA"/>
        </w:rPr>
        <w:t xml:space="preserve">ХХХІ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  _______________ 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орендної 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е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ажаючи на звернення комунального підприємства «Кременчуцька муніципальна енергосервісна компанія» Кременчуцької міської ради Полтавської області, враховуючи погодження балансоутримувача,  керуючись ст.ст.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изначити річну орендну плату за нежитлове приміщення по        вул. Генерала Жадова, буд. 12, площею 55,3 кв.м у розмірі 1(одна) грн.  комунальному підприємству «Кременчуцька муніципальна енергосервісна компанія» Кременчуцької міської ради Полтавської області для службових цілей з дати укладення договору оренди індивідуально визначеного (нерухомого) майна, що належить до комунальної власності територіальної громади міста Кременчука терміном на два роки одинадцять міся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Оприлюднити рішення відповідно до вимог діючого законодавств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их рішень покласти на першого заступника міського голови  Пелипенка В.М. та постійну депутатську комісію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Строк контролю  -  грудень 2018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6:00Z</dcterms:created>
  <dc:creator>*</dc:creator>
  <dc:description/>
  <cp:keywords/>
  <dc:language>en-US</dc:language>
  <cp:lastModifiedBy>Пользователь</cp:lastModifiedBy>
  <cp:lastPrinted>2018-09-06T12:58:00Z</cp:lastPrinted>
  <dcterms:modified xsi:type="dcterms:W3CDTF">2018-09-06T10:00:00Z</dcterms:modified>
  <cp:revision>25</cp:revision>
  <dc:subject/>
  <dc:title>КРЕМЕНЧУЦЬКА МІСЬКА РАДА</dc:title>
</cp:coreProperties>
</file>