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uk-UA"/>
        </w:rPr>
      </w:pPr>
      <w:r>
        <w:object w:dxaOrig="5459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39.85pt;width:41.1pt;height:4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223436" r:id="rId2"/>
        </w:object>
      </w:r>
      <w:r>
        <w:rPr>
          <w:b w:val="false"/>
          <w:sz w:val="28"/>
          <w:szCs w:val="28"/>
          <w:lang w:val="ru-RU"/>
        </w:rPr>
        <w:t>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А МІСЬКА РАДА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Heading"/>
        <w:rPr/>
      </w:pPr>
      <w:r>
        <w:rPr>
          <w:sz w:val="28"/>
          <w:szCs w:val="28"/>
          <w:lang w:val="uk-UA"/>
        </w:rPr>
        <w:t>Х СЕСІЯ МІСЬКОЇ РАДИ VІІ СКЛИК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від 30 червня 2016 року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. Кременчук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до Президента України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та Верховної Ради України 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 xml:space="preserve">ухвалення Закону України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Про статус депутатів місцевих рад»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 xml:space="preserve">Керуючись ст.ст. 25, 26 Закону України «Про місцеве самоврядування в Україні», враховуючи звернення депутатської фракції ПОЛІТИЧНОЇ ПАРТІЇ «УКРАЇНСЬКЕ ОБ’ЄДНАННЯ ПАТРІОТІВ – УКРОП» у Кременчуцькій міській раді, Кременчуцька міська рада Полтавської області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Прийняти звернення до Президента України та Верховної Ради України щодо </w:t>
      </w:r>
      <w:r>
        <w:rPr>
          <w:b w:val="false"/>
          <w:sz w:val="28"/>
          <w:szCs w:val="28"/>
        </w:rPr>
        <w:t>ухвалення Закону України «Про статус депутатів місцевих рад»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uk-UA"/>
        </w:rPr>
        <w:t>2. Надіслати звернення на адресу Президента України та Верховної Ради України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Оприлюднити дане рішення відповідно до вимог діючого законодавства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Контроль за виконанням цього рішення покласти на секретаря Кременчуцької міської ради Гриценка Ю.В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О. МАЛЕЦЬКИЙ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36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06:00Z</dcterms:created>
  <dc:creator>Orgvid</dc:creator>
  <dc:description/>
  <cp:keywords/>
  <dc:language>en-US</dc:language>
  <cp:lastModifiedBy>лалетина</cp:lastModifiedBy>
  <cp:lastPrinted>2016-01-26T13:31:00Z</cp:lastPrinted>
  <dcterms:modified xsi:type="dcterms:W3CDTF">2016-06-10T10:06:00Z</dcterms:modified>
  <cp:revision>3</cp:revision>
  <dc:subject/>
  <dc:title>АВТОЗАВОДСЬКА  РАЙОННА  РАДА</dc:title>
</cp:coreProperties>
</file>