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Додаток </w:t>
        <w:br/>
        <w:t>до рішення міської рад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д 30 червня 2016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іністра освіти і науки України Лілії Михайлівни Грин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Полтавської обласної ради Біленького Олександра Юрій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необхідності передачі з балансу Професійно-технічного училища №26 м. Кременчука нерухомого майна (будівель та споруд), яке знаходиться за адресою: м. Глобине, вул. Заводська, 10, на баланс Міжрегіонального центру професійної перепідготовки звільнених у запас військовослужбовців м.Хорол Полтавської області та передачі міжбюджетного трансферту з обласного бюджету до міського бюджету м. Кременчука на відшкодування витрат по утриманню об'єкта спільного користування – Професійно-технічного училищ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Депутати Кременчуцької міської ради Полтавської області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  <w:t>VII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 скликання глибоко стурбовані тим, що на даний час з міського бюджету утримується структурний підрозд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ійно-технічного училища № 26, який розташований за межами території міста Кременчука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виконання ст. 89 Бюджетного кодексу України,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«Про державний бюджет України на 2016 рік» видатки на підготовку робітничих кадрів у професійно-технічних навчальних закладах, розташованих в містах обласного значення, передані на фінансування з місцевих бюджетів. Статтею 90 Бюджетного кодексу України передбачено здійснення видатків на утримання професійно-технічних навчальних закладів, які розташовані на території області, за рахунок коштів обласного бюдж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те, що Професійно-технічне училище № 26 (вул. Чкалова, 4, м. Кременчук, 39601) має в своєму складі структурний підрозділ, який знаходиться за адресою: м. Глобине, вул. Заводська, 10 і не має статусу юридичної особи та з метою забезпечення виконання ст. 89 Бюджетного кодексу України, просимо Вас вирішити питання що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ередачі з балансу Професійно-технічного училища № 26 нерухомого майна (будівель та споруд), яке знаходиться за адресою: м. Глобине, вул. Заводська, 10, на баланс Міжрегіонального центру професійної перепідготовки звільнених у запас військовослужбовців м. Хорол Полтавської області, з 01.08.2016 та питання передачі міжбюджетного трансферту з обласного бюджету до міського бюджету м. Кременчука на відшкодування витрат по утриманню об'єкта спільного користування – Професійно-технічного училища № 26 в сумі 665,20 тис. грив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ємось на порозуміння та підтримку у вирішенні цього вкрай  важлив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о на пленарному </w:t>
        <w:br/>
        <w:t>засіданні 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ї </w:t>
        <w:br/>
        <w:t>Кременчуцької міської ради</w:t>
        <w:br/>
        <w:t>30 червня 2016 року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9:00Z</dcterms:created>
  <dc:creator>Валерий Сергеевич</dc:creator>
  <dc:description/>
  <cp:keywords/>
  <dc:language>en-US</dc:language>
  <cp:lastModifiedBy>Тамара</cp:lastModifiedBy>
  <cp:lastPrinted>2016-06-08T12:01:00Z</cp:lastPrinted>
  <dcterms:modified xsi:type="dcterms:W3CDTF">2016-06-08T09:01:00Z</dcterms:modified>
  <cp:revision>16</cp:revision>
  <dc:subject/>
  <dc:title>Додаток </dc:title>
</cp:coreProperties>
</file>