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МЕНЧУЦЬКА МІ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ЛТАВСЬК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Х СЕСІЯ  МІСЬКОЇ  РАД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СКЛИ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МЕНЧУЦЬКА МІСЬКА РА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ЛТАВСЬКО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Х СЕСІЯ  МІСЬКОЇ  РАДИ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СКЛИК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30 червня 2016 року</w:t>
      </w:r>
    </w:p>
    <w:p>
      <w:pPr>
        <w:pStyle w:val="Normal"/>
        <w:ind w:hanging="12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м.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а освіти і науки України Л.М. Грин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Полтавської обласної ради О.Ю. Білен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658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658"/>
        <w:jc w:val="both"/>
        <w:rPr>
          <w:rFonts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Статтею 89 Бюджетного кодексу України, Законом</w:t>
      </w:r>
      <w:r>
        <w:rPr>
          <w:sz w:val="28"/>
          <w:szCs w:val="28"/>
          <w:lang w:val="uk-UA"/>
        </w:rPr>
        <w:t xml:space="preserve"> України «Про державний бюджет України на 2016 рік»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 передбачено фінансування видатків</w:t>
      </w:r>
      <w:r>
        <w:rPr>
          <w:sz w:val="28"/>
          <w:szCs w:val="28"/>
          <w:lang w:val="uk-UA"/>
        </w:rPr>
        <w:t xml:space="preserve"> на підготовку робітничих кадрів у професійно-технічних навчальних закладах, розташованих в містах обласного значення, з місцевих бюджетів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.</w:t>
      </w:r>
      <w:r>
        <w:rPr>
          <w:sz w:val="28"/>
          <w:szCs w:val="28"/>
          <w:lang w:val="uk-UA"/>
        </w:rPr>
        <w:t xml:space="preserve"> Статтею 90 Бюджетного кодексу України передбачено здійснення видатків на утримання професійно-технічних навчальних закладів, які розташовані на території області, за рахунок коштів обласного бюджету.</w:t>
      </w:r>
    </w:p>
    <w:p>
      <w:pPr>
        <w:pStyle w:val="Normal"/>
        <w:widowControl w:val="false"/>
        <w:suppressAutoHyphens w:val="true"/>
        <w:ind w:firstLine="658"/>
        <w:jc w:val="both"/>
        <w:rPr>
          <w:rFonts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З метою забезпечення виконання </w:t>
      </w:r>
      <w:r>
        <w:rPr>
          <w:sz w:val="28"/>
          <w:szCs w:val="28"/>
          <w:lang w:val="uk-UA"/>
        </w:rPr>
        <w:t>ст. 89 Бюджетного кодексу України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 необхідно вирішити питання щодо передачі</w:t>
      </w:r>
      <w:bookmarkStart w:id="0" w:name="_GoBack"/>
      <w:bookmarkEnd w:id="0"/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 балансу Професійно-технічного училища № 26 нерухомого майна (будівель та споруд), яке знаходиться за адресою: м. Глобине, вул. Заводська, 10, на баланс Міжрегіонального центру професійної перепідготовки звільнених у запас військовослужбовців м.Хорол Полтавської області з 01.08.2016 та питання передачі міжбюджетного трансферту з обласного бюджету до міського бюджету м. Кременчука на відшкодування витрат по утриманню об'єкта спільного користування – Професійно-технічного училища № 26 в сумі 665,20 тис. гривень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, ст. 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ідтримати та направити до </w:t>
      </w:r>
      <w:r>
        <w:rPr>
          <w:sz w:val="28"/>
          <w:szCs w:val="28"/>
          <w:lang w:val="uk-UA"/>
        </w:rPr>
        <w:t>Міністра освіти і науки України Л.М.Гриневич, голови Полтавської обласної ради О.Ю.Біленького звернення щодо необхідності передачі з балансу Професійно-технічного училища № 26 м. Кременчука нерухомого майна (будівель та споруд), яке знаходиться за адресою: м. Глобине, вул. Заводська, 10, на баланс Міжрегіонального центру професійної перепідготовки звільнених у запас військовослужбовців м.Хорол Полтавської області та передачі міжбюджетного трансферту з обласного бюджету до міського бюджету м. Кременчука на відшкодування витрат по утриманню об'єкта спільного користування – Професійно-технічного училища № 26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комісії – Терещенко Д.Ю.), </w:t>
      </w:r>
      <w:r>
        <w:rPr>
          <w:bCs/>
          <w:sz w:val="28"/>
          <w:szCs w:val="28"/>
          <w:lang w:val="uk-UA"/>
        </w:rPr>
        <w:t>директора Департаменту</w:t>
      </w:r>
      <w:r>
        <w:rPr>
          <w:bCs/>
          <w:sz w:val="28"/>
          <w:szCs w:val="28"/>
        </w:rPr>
        <w:t xml:space="preserve"> освіти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 xml:space="preserve">Полтавської області </w:t>
      </w:r>
      <w:r>
        <w:rPr>
          <w:bCs/>
          <w:sz w:val="28"/>
          <w:szCs w:val="28"/>
        </w:rPr>
        <w:t>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  В.О. МАЛЕЦЬКИЙ</w:t>
      </w:r>
    </w:p>
    <w:p>
      <w:pPr>
        <w:pStyle w:val="TextBody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character" w:styleId="Dcom1">
    <w:name w:val="d_com1"/>
    <w:qFormat/>
    <w:rPr>
      <w:i/>
      <w:iCs/>
      <w:color w:val="6F0000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8:00Z</dcterms:created>
  <dc:creator>Admin</dc:creator>
  <dc:description/>
  <cp:keywords/>
  <dc:language>en-US</dc:language>
  <cp:lastModifiedBy>Ольга</cp:lastModifiedBy>
  <cp:lastPrinted>2016-06-08T12:00:00Z</cp:lastPrinted>
  <dcterms:modified xsi:type="dcterms:W3CDTF">2016-06-08T11:07:00Z</dcterms:modified>
  <cp:revision>26</cp:revision>
  <dc:subject/>
  <dc:title>Проект</dc:title>
</cp:coreProperties>
</file>