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>Проект</w:t>
      </w: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рп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дострокове припинення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новажень депутата Кременчуцької  міської ради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Полтавської області 7 скликання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вченка Миколи Іванович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 депутата Кременчуцької міської ради Полтавської області Шевченка Миколи Івановича від 16.07.2018 року про дострокове припинення повноважень депутата Кременчуцької міської ради 7 скликання, керуючись пунктом 2 частини 2 статті 5 Закону України “Про статус депутатів місцевих рад”, пунктом 14 частини 1 статті 26 Закону України “Про місцеве самоврядування в Україні”, Кременчуцька 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ind w:firstLine="215"/>
        <w:jc w:val="both"/>
        <w:rPr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</w:rPr>
        <w:t>1. Припинити достроково повноваження депутата Кременчуцької міської ради Полтавської області 7 скликання Шевченка Миколи Івановича, обраного від Кременчуцької міської організації Політичної партії «Поруч» на підставі  особистої заяви про складення ним депутатських повноважень.</w:t>
      </w:r>
    </w:p>
    <w:p>
      <w:pPr>
        <w:pStyle w:val="Style15"/>
        <w:tabs>
          <w:tab w:val="clear" w:pos="708"/>
          <w:tab w:val="left" w:pos="720" w:leader="none"/>
        </w:tabs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евідкладно повідомити Кременчуцьку міську виборчу комісію Полтавської області про прийняте радою рішення.</w:t>
      </w:r>
    </w:p>
    <w:p>
      <w:pPr>
        <w:pStyle w:val="Style15"/>
        <w:tabs>
          <w:tab w:val="clear" w:pos="708"/>
          <w:tab w:val="left" w:pos="720" w:leader="none"/>
        </w:tabs>
        <w:ind w:firstLine="2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секретаря міської ради Гриценк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до проекту рішення</w:t>
      </w:r>
      <w:r>
        <w:rPr>
          <w:b/>
          <w:color w:val="000000"/>
          <w:sz w:val="28"/>
          <w:szCs w:val="28"/>
        </w:rPr>
        <w:t xml:space="preserve"> «Про дострокове припиненн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новажень депутата Кременчуцької  міської ради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олтавської області 7 скликання Шевченка Миколи Іванович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До Кременчуцької міської ради Полтавської області надійшла власноруч написана заява від 16.07.2018 року </w:t>
      </w:r>
      <w:r>
        <w:rPr>
          <w:sz w:val="28"/>
          <w:szCs w:val="28"/>
          <w:lang w:val="uk-UA"/>
        </w:rPr>
        <w:t xml:space="preserve">депутата Кременчуцької міської ради Полтавської області 7 скликання Шевченка Миколи Івановича, обраного від Кременчуцької міської організації Політичної партії «Поруч» про дострокове припинення </w:t>
      </w:r>
      <w:r>
        <w:rPr>
          <w:rFonts w:cs="Times New Roman"/>
          <w:sz w:val="28"/>
          <w:szCs w:val="28"/>
          <w:lang w:val="uk-UA"/>
        </w:rPr>
        <w:t>депутатських повноважень.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п. 2 ч. 2 ст. 5 ЗУ «Про статус депутатів місцевих рад» п</w:t>
      </w:r>
      <w:r>
        <w:rPr>
          <w:rFonts w:cs="Times New Roman" w:ascii="Times New Roman" w:hAnsi="Times New Roman"/>
          <w:color w:val="000000"/>
          <w:sz w:val="28"/>
          <w:szCs w:val="28"/>
        </w:rPr>
        <w:t>овноваження  депутата місцевої ради припиняються достроково за рішенням відповідної ради у зв'язку</w:t>
      </w:r>
      <w:bookmarkStart w:id="0" w:name="o39"/>
      <w:bookmarkStart w:id="1" w:name="o3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з особистою заявою депутата місцевої ради про складення ним депутатських повноважень. </w:t>
      </w:r>
    </w:p>
    <w:p>
      <w:pPr>
        <w:pStyle w:val="HTML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урахуванням викладеного, питання дострокового припинення за власним бажанням депутатських повноважень Шевченка Миколи Івановича підлягає винесенню на розгляд сесії Кременчуцької міської ради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pBdr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pBdr/>
      <w:spacing w:before="280" w:after="280"/>
    </w:pPr>
    <w:rPr>
      <w:rFonts w:eastAsia="Times New Roman" w:cs="Times New Roman"/>
      <w:color w:val="000000"/>
      <w:lang w:val="uk-UA"/>
    </w:rPr>
  </w:style>
  <w:style w:type="paragraph" w:styleId="HTML">
    <w:name w:val="Стандартний HTML"/>
    <w:basedOn w:val="Normal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4:00Z</dcterms:created>
  <dc:creator>User</dc:creator>
  <dc:description/>
  <cp:keywords/>
  <dc:language>en-US</dc:language>
  <cp:lastModifiedBy>лалетина</cp:lastModifiedBy>
  <cp:lastPrinted>2018-07-16T18:01:00Z</cp:lastPrinted>
  <dcterms:modified xsi:type="dcterms:W3CDTF">2018-08-09T05:50:00Z</dcterms:modified>
  <cp:revision>5</cp:revision>
  <dc:subject/>
  <dc:title>                                                Проект         </dc:title>
</cp:coreProperties>
</file>