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rFonts w:eastAsia="Calibri"/>
          <w:b/>
          <w:sz w:val="28"/>
          <w:szCs w:val="28"/>
          <w:lang w:val="uk-UA"/>
        </w:rPr>
        <w:t>Про звернення депутатів Кременчуцької міської ради Полтавської області до Прем'єр-міністра України Гройсмана В.Б.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Голови Національної комісії, що здійснює державне регулювання у сферах енергетики та комунальних послуг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uk-UA"/>
          </w:rPr>
          <w:t>Кривенко О.О.</w:t>
        </w:r>
      </w:hyperlink>
      <w:r>
        <w:rPr>
          <w:rFonts w:eastAsia="Calibri"/>
          <w:b/>
          <w:sz w:val="28"/>
          <w:szCs w:val="28"/>
          <w:lang w:val="uk-UA"/>
        </w:rPr>
        <w:t xml:space="preserve"> щодо відшкодування різниці в тарифах на теплову енергію, опалення та постачання гарячої води КП «Теплоенерг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коном України «Про внесення змін до деяких законів України у сфері комунальних послуг» від 16 липня 2015 № 626-VIII (далі - Закон) були внесені зміни до ст. 20 Закону України «Про теплопостачання</w:t>
      </w:r>
      <w:bookmarkStart w:id="0" w:name="n19"/>
      <w:bookmarkEnd w:id="0"/>
      <w:r>
        <w:rPr>
          <w:sz w:val="28"/>
          <w:szCs w:val="28"/>
          <w:lang w:val="uk-UA"/>
        </w:rPr>
        <w:t>», в якій зазначено, що 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комунальному підприємству «Теплоенерго», відповідно до Постанови КМУ № 110 від 14.02.2018 «Про затвердження Порядку та умови надання у 2018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» та протоколу № 4 від 27 березня 2018 засідання територіальної комісії з узгодження обсягу заборгованості з різниці в тарифах було узгоджено обсяг заборгованості у розмірі 2 304,5 тис. грн. Однак, через</w:t>
      </w:r>
      <w:r>
        <w:rPr>
          <w:sz w:val="28"/>
          <w:szCs w:val="28"/>
        </w:rPr>
        <w:t xml:space="preserve"> відсутність порядку перерахування міжбюджетних трансфертів підприємство поки що не може отримати навіть цю су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того, існує заборгованость з різниці в тарифах, що утворилася за період з 01.01.2016 по 31.12.2017, яка скаладає 50 981,0 тис. грн. Однак, відшкодування даної різниці не передбачено Постановою КМУ № 110 від 14.0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Хочемо зазначити, що до 01.11.2017 тарифи на теплову енергію, опалення та постачання гарячої води для КП «Теплоенерго» затверджувалися постановами Національної комісії, що здійснює державне регулювання у сферах енергетики та комунальних послуг (далі - НКРЕКП). В зв’язку із тим, що НКРЕКП проводило лише коригування окремих складових в період з 01.01.2016 по 01.11.2017, КП «Теплоенерго» використовувало тариф нижчий від економічно обґрунтов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обставини, призвели до виникнення заборгованості КП «Теплоенерго» перед постачальниками та транспортувальниками природного газу в сумі понад 35 млн. грн. та виробником теплоенергії ПАТ «КВБЗ» понад 27 млн. грн., що ставить під загрозу початок опалювального сезону 2018-2019 роках, виставленню кредиторами штрафних санкцій, заборгованості у виплаті заробітної плати працівникам підприємства та взагалі подальшому існуванню КП «Теплоенерго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 метою сталого функціонування КП «Теплоенерго» в міжопалювальний період і для своєчасного початку опалювального періоду 2018-2019 років, просимо Вас звернутися до державних органів, які регулюють питання відшкодування з різниці в тариф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?id=32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5:00Z</dcterms:created>
  <dc:creator>User</dc:creator>
  <dc:description/>
  <cp:keywords/>
  <dc:language>en-US</dc:language>
  <cp:lastModifiedBy>ОСББ</cp:lastModifiedBy>
  <cp:lastPrinted>2018-08-06T10:31:00Z</cp:lastPrinted>
  <dcterms:modified xsi:type="dcterms:W3CDTF">2018-08-06T07:34:00Z</dcterms:modified>
  <cp:revision>7</cp:revision>
  <dc:subject/>
  <dc:title/>
</cp:coreProperties>
</file>