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міської рад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«Про затвердження Програми підтримки розвитку територіального сервісного центру №5342 регіонального сервісного центру МВС в Полтавській області на 2018 рі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гом 2016 - 2018 років спостерігається тенденція до значного зросту реєстраційних операцій з транспортними засобами. Тільки за 2016 рік та      2017 рік у порівнянні з аналогічним періодом минулого року кількість зареєстрованих ТЗ в територіальному сервісному центрі №5342  збільшилася на 11,8 %, а кількість проведених реєстраційних операцій в територіальному сервісному центрі №5342 РСЦ МВС в Полтавській області становить 21,3 % від загальнооблас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иторіальний сервісний центр має право звернутися кожна приватна чи юридична особа, незалежно від місця знаходження, реєстрації чи проживання для одержання посвідчення водія, реєстрації (перереєстрації), зняття з обліку транспортних засобів та оформлення договорів купівлі-продажу тощо. Розвинута інфраструктура міста Кременчука сприяє досить великому обігу (купівлі, продажу, міні, поставці, оренді, лізингу і т.д.) транспортних засобів, де обов’язок реєстрації вказаних операцій покладено на територіальний сервісний центр РСЦ М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цівниками територіального сервісного центру МВС з дня відкриття та по кінець першого кварталу 2018 року розглянуто та опрацьовано більше         10 000 тисяч одиниць вхідної кореспонденції (інформаційних запитів, заяв, постанов тощо).</w:t>
      </w:r>
    </w:p>
    <w:p>
      <w:pPr>
        <w:pStyle w:val="Normal"/>
        <w:ind w:firstLine="709"/>
        <w:jc w:val="both"/>
        <w:rPr>
          <w:rFonts w:eastAsia="SimSun;ЛОМе"/>
          <w:sz w:val="28"/>
          <w:szCs w:val="28"/>
        </w:rPr>
      </w:pPr>
      <w:r>
        <w:rPr>
          <w:sz w:val="28"/>
          <w:szCs w:val="28"/>
        </w:rPr>
        <w:t xml:space="preserve">На території обслуговування сервісного центру знаходяться </w:t>
      </w:r>
      <w:r>
        <w:rPr>
          <w:rFonts w:eastAsia="SimSun;ЛОМе"/>
          <w:sz w:val="28"/>
          <w:szCs w:val="28"/>
        </w:rPr>
        <w:t>акредитова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навчальних заклади, що </w:t>
      </w:r>
      <w:r>
        <w:rPr>
          <w:rFonts w:eastAsia="SimSun;ЛОМе"/>
          <w:sz w:val="28"/>
          <w:szCs w:val="28"/>
        </w:rPr>
        <w:t>проводять підготовку, перепідготовку і підвищення кваліфікації водіїв транспортних засобів. Даними закладами лише за 2017 рік підготовлено 3947 кандидатів у водії. Крім того, н</w:t>
      </w:r>
      <w:r>
        <w:rPr>
          <w:sz w:val="28"/>
          <w:szCs w:val="28"/>
        </w:rPr>
        <w:t>а території обслуговування територіального сервісного центру № 5342 обліковується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’єкти господарювання, які проводять реалізацію транспортних засобів та їх складових частин, що мають ідентифікаційні номер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Територіальним сервісним центром № 5342 проводяться </w:t>
      </w:r>
      <w:r>
        <w:rPr>
          <w:rFonts w:eastAsia="SimSun;ЛОМе"/>
          <w:sz w:val="28"/>
          <w:szCs w:val="28"/>
        </w:rPr>
        <w:t xml:space="preserve">атестації і переатестації спеціалістів закладів, що здійснюють підготовку, перепідготовку і підвищення кваліфікації водіїв транспортних засобів, видається дозвільна документація на перевезення небезпечних вантажів, </w:t>
      </w:r>
      <w:r>
        <w:rPr>
          <w:sz w:val="28"/>
          <w:szCs w:val="28"/>
          <w:lang w:eastAsia="uk-UA"/>
        </w:rPr>
        <w:t xml:space="preserve">організована взаємодія з фахівцями Експертної служби МВС, які беруть участь у проведенні державної реєстрації транспортних засобів у ТСЦ МВС у частині проведення огляду або експертного дослідження транспортних засобів, а також у межах компетенції здійснює контроль за їх діяльністю, забезпечується видача в </w:t>
      </w:r>
      <w:r>
        <w:rPr>
          <w:sz w:val="28"/>
          <w:szCs w:val="28"/>
        </w:rPr>
        <w:t>територіальному сервісному центрі</w:t>
      </w:r>
      <w:r>
        <w:rPr>
          <w:sz w:val="28"/>
          <w:szCs w:val="28"/>
          <w:lang w:eastAsia="uk-UA"/>
        </w:rPr>
        <w:t xml:space="preserve">  МВС довідок про притягнення особи до кримінальної відповідальності, відсутність (наявність) судимості, її зняття, погашення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bookmarkStart w:id="0" w:name="_GoBack"/>
      <w:bookmarkEnd w:id="0"/>
      <w:r>
        <w:rPr>
          <w:spacing w:val="-2"/>
          <w:sz w:val="28"/>
          <w:szCs w:val="28"/>
        </w:rPr>
        <w:t xml:space="preserve">Приміщення, в якому розміщений ТСЦ №5342, було збудоване ще в       90-роках, що потребує ремонту та змін для якісного обслуговування громадян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ьогодні. Протягом робочого дня з питань реєстрації транспорту, видачі посвідчень водія, заявами, інформаційними запитами та ін. звертається в середньому 10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іб, що викликає певні незручності для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му гостро постає питання збільшення площі для надання адміністративних послуг, проведення реєстраційних та екзаменаційних послуг, облаштування територіального сервісного центру сенсорними інформаційними терміналами (кіосками, інфокіосками), відеоспостереженням, що потребує значних фінансов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дміністративні послуги, які надаються в Територіальному сервісному центрі №5342, за  2016 рік до Державного Казначейства України надійшло 2141,5 тис. грн., за 2017 рік – 2388,3 тис. грн., а лише за перше півріччя  2018 року – 1088,3 тис.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плановані зміни забезпечать </w:t>
      </w:r>
      <w:r>
        <w:rPr>
          <w:sz w:val="28"/>
          <w:szCs w:val="28"/>
          <w:shd w:fill="FFFFFF" w:val="clear"/>
        </w:rPr>
        <w:t>зручність та комфорт для клієнтів, сучасні технології, відкритий простір, компетентні, клієнтоорієнтовані співробітники</w:t>
      </w:r>
      <w:r>
        <w:rPr>
          <w:sz w:val="28"/>
          <w:szCs w:val="28"/>
        </w:rPr>
        <w:t xml:space="preserve">  дозволять в подальшому надавати більш якісні європейські послуги </w:t>
      </w:r>
      <w:r>
        <w:rPr>
          <w:sz w:val="28"/>
          <w:szCs w:val="28"/>
          <w:shd w:fill="FFFFFF" w:val="clear"/>
        </w:rPr>
        <w:t>для громади м. Кременчука та Кременчуцького району</w:t>
      </w:r>
      <w:r>
        <w:rPr>
          <w:sz w:val="28"/>
          <w:szCs w:val="28"/>
        </w:rPr>
        <w:t xml:space="preserve"> та значно збільшити надходження від цих послуг до бюджету. Вдале географічне розташування м. Кременчука надає можливість надання адміністративних послуг громадянам з сусідніх областей, що в свою чергу є додатковим джерелом надходжень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о Вас розглянути і прийняти Програму підтримки розвитку територіального сервісного центру № 5342 регіонального сервісного центру МВС в Полтавській області на 2018 рік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Ц МВС в Полтавській області                                              В.В. Бондар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8:00Z</dcterms:created>
  <dc:creator>555</dc:creator>
  <dc:description/>
  <cp:keywords/>
  <dc:language>en-US</dc:language>
  <cp:lastModifiedBy>Bagmet</cp:lastModifiedBy>
  <cp:lastPrinted>2018-07-30T17:04:00Z</cp:lastPrinted>
  <dcterms:modified xsi:type="dcterms:W3CDTF">2018-07-31T06:05:00Z</dcterms:modified>
  <cp:revision>3</cp:revision>
  <dc:subject/>
  <dc:title>Представлення</dc:title>
</cp:coreProperties>
</file>