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Додаток 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 xml:space="preserve">        від 09 вересня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з реорганізації Міської дитячої  стоматологічної полікліні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Ярина Галина Іванівна        голова комісії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  <w:lang w:val="uk-UA"/>
        </w:rPr>
        <w:t xml:space="preserve">Чередничок                 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  <w:lang w:val="uk-UA"/>
        </w:rPr>
        <w:t xml:space="preserve">Олена Михайлівна              заступник голови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лях Орина Вікторівна    член комісії</w:t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хтєєва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ья Анатоліївна               член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й Ольга Миколаївна</w:t>
        <w:tab/>
        <w:t xml:space="preserve">      член коміс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40:00Z</dcterms:created>
  <dc:creator>Customer</dc:creator>
  <dc:description/>
  <cp:keywords/>
  <dc:language>en-US</dc:language>
  <cp:lastModifiedBy>Админ</cp:lastModifiedBy>
  <cp:lastPrinted>2018-08-01T15:23:00Z</cp:lastPrinted>
  <dcterms:modified xsi:type="dcterms:W3CDTF">2018-08-01T13:35:00Z</dcterms:modified>
  <cp:revision>7</cp:revision>
  <dc:subject/>
  <dc:title>Список  комісії з реорганізації по Міській дитячій стоматологічній поліклініці</dc:title>
</cp:coreProperties>
</file>