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ліквідацію індустріального пар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АЛЬНИЙ» в місті Кременчук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shd w:fill="FFFFFF" w:val="clear"/>
          <w:lang w:val="uk-UA"/>
        </w:rPr>
        <w:t>червня 2013 року Кременчуцька міська рада Полтавської області виступила  ініціатором створення індустріального парку «Центральний» в м. Кременчуці. Відповідно до містобудівної документації було обрано територію, у межах якої учасники індустріального парку могли б здійснювати господарську діяльність у сфері переробної промисловості, а також науково-дослідної діяльності, діяльності у сфері інформації і телекомунікацій на умовах, визначених Законом України «Про індустріальні парки».</w:t>
      </w:r>
    </w:p>
    <w:p>
      <w:pPr>
        <w:pStyle w:val="Normal"/>
        <w:ind w:firstLine="57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3 червня 2016 року Кременчуцькою міською радою Полтавської області було визначе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е підприємство «Кременчуцький центр міжнародних зв’язків та економічного розвитку міста «Кременчук Інвест» </w:t>
      </w:r>
      <w:r>
        <w:rPr>
          <w:sz w:val="28"/>
          <w:szCs w:val="28"/>
          <w:shd w:fill="FFFFFF" w:val="clear"/>
          <w:lang w:val="uk-UA"/>
        </w:rPr>
        <w:t xml:space="preserve">переможцем конкурсу з вибору керуючої кампанії індустріальним парком «ЦЕНТРАЛЬНИЙ» у місті Кременчук та затверджено договір про створення та функціонування індустріального парку «ЦЕНТРАЛЬНИЙ».  </w:t>
      </w:r>
    </w:p>
    <w:p>
      <w:pPr>
        <w:pStyle w:val="Rvps2"/>
        <w:shd w:fill="FFFFFF" w:val="clear"/>
        <w:spacing w:before="0" w:after="0"/>
        <w:ind w:firstLine="570"/>
        <w:jc w:val="both"/>
        <w:textAlignment w:val="baseline"/>
        <w:rPr/>
      </w:pPr>
      <w:r>
        <w:rPr>
          <w:color w:val="000000"/>
          <w:sz w:val="28"/>
          <w:szCs w:val="28"/>
        </w:rPr>
        <w:t>Згідно п. 2 ч. 1 ст. 37 ЗУ «Про індустріальні парки», індустріальний парк підлягає ліквідації у разі, якщо</w:t>
      </w:r>
      <w:bookmarkStart w:id="0" w:name="n302"/>
      <w:bookmarkStart w:id="1" w:name="n301"/>
      <w:bookmarkEnd w:id="0"/>
      <w:bookmarkEnd w:id="1"/>
      <w:r>
        <w:rPr>
          <w:color w:val="000000"/>
          <w:sz w:val="28"/>
          <w:szCs w:val="28"/>
        </w:rPr>
        <w:t xml:space="preserve"> протягом трьох років у межах індустріального парку не здійснюється господарська діяльність його учасниками.</w:t>
      </w:r>
    </w:p>
    <w:p>
      <w:pPr>
        <w:pStyle w:val="Rvps2"/>
        <w:shd w:fill="FFFFFF" w:val="clear"/>
        <w:spacing w:before="0" w:after="0"/>
        <w:ind w:firstLine="57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гідно ч. 1 ст. 3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У «Про індустріальні парки», р</w:t>
      </w:r>
      <w:r>
        <w:rPr>
          <w:color w:val="000000"/>
          <w:sz w:val="28"/>
          <w:szCs w:val="28"/>
          <w:shd w:fill="FFFFFF" w:val="clear"/>
        </w:rPr>
        <w:t>ішення про ліквідацію індустріального парку приймається ініціатором його створення.</w:t>
      </w:r>
    </w:p>
    <w:p>
      <w:pPr>
        <w:pStyle w:val="Rvps2"/>
        <w:shd w:fill="FFFFFF" w:val="clear"/>
        <w:spacing w:before="0" w:after="0"/>
        <w:ind w:firstLine="5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урахуванням викладеного та враховуючи той факт, що з моменту створення індустріального парку «Центральний» жодний із суб’єктів господарювання не виявив бажання бути учасником індустріального парку, з метою забезпечення належного освоєння території індустріального парку та залучення в інший спосіб потенційних інвесторів в місто Кременчук, пропонується схвалити рішення про ліквідацію індустріального парку та розпочати процедуру інвестиційного ініціювання на об’єкт інвестування територію індустріального парку у відповідності до Положення про проведення інвестиційних конкурсів у місті Кременчуці, затвердженого рішенням Кременчуцької міської ради Полтавської області від 30.03.2018 р «Про затвердження Положення про порядок проведення інвестиційних конкурсів у місті Кременчуці в новій редакції» з подальшим затвердженням результатів конкурсу на сесії міської ради.</w:t>
      </w:r>
    </w:p>
    <w:p>
      <w:pPr>
        <w:pStyle w:val="Normal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директора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П.В. БЕДРАЦЬ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5:00Z</dcterms:created>
  <dc:creator>Gerasimenko</dc:creator>
  <dc:description/>
  <dc:language>en-US</dc:language>
  <cp:lastModifiedBy>admin</cp:lastModifiedBy>
  <cp:lastPrinted>2017-11-22T09:27:00Z</cp:lastPrinted>
  <dcterms:modified xsi:type="dcterms:W3CDTF">2018-07-27T12:45:00Z</dcterms:modified>
  <cp:revision>2</cp:revision>
  <dc:subject/>
  <dc:title/>
</cp:coreProperties>
</file>