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ення до проекту рішення</w:t>
      </w:r>
    </w:p>
    <w:p>
      <w:pPr>
        <w:pStyle w:val="Normal"/>
        <w:shd w:fill="FFFFFF" w:val="clear"/>
        <w:spacing w:lineRule="auto" w:line="240" w:before="0" w:after="0"/>
        <w:ind w:right="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ідтримку участі КП «Кременчукводоканал», КП «Міськсвітло», Кременчуцького КАТП 1628, КП «Теплоенерго» у проекті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розвитку муніципальної інфраструктури Україн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надання дозв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провадження в місті енергозберігаючих заходів, підвищення якості послуг, що надаються, покращення впливу на природнє оточуюче середовище, підприємствами комунальної галузі міста в 2014 році розпочато роботу в напрямку залучення інвестицій міжнародних фінансових установ. Зокрема, проведено декілька робочих  зустрічей з фахівцями Європейського Інвестиційного бан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імені комунальних підприємств міста запропоновано 4 проекти на  залучення коштів Європейського Інвестиційного Банку за 4 напрямам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ерді побутові в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 Кременчуцькому КАТП 1628 – орієнтовною вартістю 10 000 000 євро - «Улаштування полігону твердих побутових відходів на Деївській горі: організація екологічного і економічно доцільного поводження з відходам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передбачає будівництво виробничого підрозділу сортування та перероблення ТПВ та улаштування існуючого полігону ТПВ за останніми екологічними вим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пл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 КП «Теплоенерго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овною вартістю 10 000 000 євр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it-IT"/>
        </w:rPr>
        <w:t>Будівництво комунальних теплогенеруючих потужностей у мікрорайоні Раківка міста Кременчу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який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’єднання від джерела теплопостачання ПАТ «Крюківський вагонобудівний завод» та встановлення комунальної котельні для надійного та енергоефективного теплозабезпечення споживачів мікрорайону Раків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лові мережі від котельні кварталу 17 до котельні кварталу 620 в м. Кременчуц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передбачає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у існуючих теплових мереж Д=219х6 на ділянці мережі ТК1-ТК9 (від котельні кварталу 17) на Д=273/400, будівництво нової ділянки теплових мереж Д=219/315 від існуючої теплофікаційної камери ТК18 (мережі від котельні кварталу 17) до існуючої ТК11 (мережі кварталу 620); будівництво нової ділянки теплових мереж Д=50/125 по вул. Кузнечн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>Реконструкція котельні кварталу 17 по вул. І.Приходька, 30-а в        м. Кременчуці», який передбачає</w:t>
      </w:r>
      <w:r>
        <w:rPr>
          <w:rFonts w:cs="Times New Roman" w:ascii="Times New Roman" w:hAnsi="Times New Roman"/>
          <w:sz w:val="18"/>
          <w:szCs w:val="18"/>
          <w:lang w:val="uk-UA"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>виконати заміну існуючих трьох котлів типу КВГ-6,5-150, які відпрацювали технічний ресурс на три нових сучасних котла з урахуванням потужностей кварталу 620</w:t>
      </w:r>
      <w:r>
        <w:rPr>
          <w:rFonts w:cs="Times New Roman" w:ascii="Times New Roman" w:hAnsi="Times New Roman"/>
          <w:sz w:val="28"/>
          <w:szCs w:val="28"/>
          <w:lang w:val="uk-UA"/>
        </w:rPr>
        <w:t>, заміну насосного та іншого допоміжного обладнання, переключення споживачів котельні кварталу 620 до системи теплопостачання від котельні кварталу 17, закриття або консервування котельні кварталу 620</w:t>
      </w:r>
      <w:r>
        <w:rPr>
          <w:rFonts w:cs="Times New Roman" w:ascii="Times New Roman" w:hAnsi="Times New Roman"/>
          <w:sz w:val="28"/>
          <w:szCs w:val="28"/>
          <w:lang w:val="uk-UA"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овнішнє освітлення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 КП «Міськсвітло» - орієнтовною вартістю 8 700 900 євро -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>«Модернізація та реконструкція систем вуличного освітлення, систем керування зовнішнім освітленням з використанням сучасних енергозберігаючих технологій, модернізація автоматизованого управління дорожнім рухом, заміна морально застарілого і фізично зношеного автопарку на новий, економічний багатофункціональний  автотранспорт, який характеризується хорошою маневреністю, високими ергономічними показниками, здатністю вирішувати більш широкий спектр завдань в м. Кременчуці Полтавської област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передбачає реконструкцію зовнішнього освітлення, реконструкцію систем управління дорожнім рухом, реконструкцію приміщень для улаштування прила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ерування вуличним освітленням та системою управління дорожнім рухом, придбання спецавтотран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одопостачання та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о КП «Кременчукводоканал» - орієнтовною вартістю 15 000 000 євро «Реконструкція системи водопостачання міста: реконструкція існуючого водозабору та будівництво нових комплексів очисних споруд водопостачання, обладнання сучасного лабораторного комплекс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 липня 2015 року між Україною та Європейським Інвестиційним банком було підписано Фінансову угоду, якою передбачається можливість залучення в муніципальний сектор економіки України кредитних коштів  Європейського Інвестиційного банку в розмірі 400 000 000 євро. Угоду було ратифіковано Верховною Радою України 3 лютого 2016 року  («Закон про ратифікацію Фінансової угоди (проект розвитку муніципальної інфраструктури України) між Україною та Європейським Інвестиційним банк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9 лютого 2016 року від імені Кременчуцької міської ради до відділу міжнародних проектів Департаменту міжнародного співробітництва Міністерства регіонального розвитку, будівництва та ЖКГ України було подано 4 анкети на участь у проекті «Програма розвитку муніципальної інфраструктури України» за вищевказаними напрямками залучення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подальшого розгляду та надання рекомендацій щодо реалізації поданих субпроектів в рамках проекту «Програма розвитку муніципальної інфраструктури України» необхідно затвердити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ідтримку участі КП «Кременчукводоканал», КП «Міськсвітло», Кременчуцького КАТП 1628, КП «Теплоенерго» у проекті «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муніципальної інфраструктури Україн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надання дозволу» - це обов’язкова умова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регіонального розвитку, будівництва та ЖКГ України для подальшої співпраці з Європейським Інвестиційним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ЖКГ                             </w:t>
        <w:tab/>
        <w:t xml:space="preserve">         І.В.Москалик</w:t>
      </w:r>
    </w:p>
    <w:sectPr>
      <w:type w:val="nextPage"/>
      <w:pgSz w:w="11906" w:h="16838"/>
      <w:pgMar w:left="1701" w:right="62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</cp:lastModifiedBy>
  <cp:lastPrinted>2016-05-24T14:00:00Z</cp:lastPrinted>
  <dcterms:modified xsi:type="dcterms:W3CDTF">2016-05-24T11:05:00Z</dcterms:modified>
  <cp:revision>62</cp:revision>
  <dc:subject/>
  <dc:title>                                                                                                                                 </dc:title>
</cp:coreProperties>
</file>