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355" cy="600710"/>
            <wp:effectExtent l="0" t="0" r="0" b="0"/>
            <wp:docPr id="1" name="Герб Украи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аи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КРЕМЕНЧУЦЬКА МІСЬКА РАДА                     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____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___ травня 2018 року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безоплатне прийня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 з державної власності  до комунальн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територіальної   громади міс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ка майна  </w:t>
      </w:r>
    </w:p>
    <w:p>
      <w:pPr>
        <w:pStyle w:val="Heading6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</w:p>
    <w:p>
      <w:pPr>
        <w:pStyle w:val="Heading6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 xml:space="preserve">Зважаючи на необхідність здійснення ремонту дорожнього покриття проїзної частини автомобільної дороги верхнього ярусу мосту  через річку Дніпро в місті Кременчуці та відсутність у регіональної філії «Південна залізниця» відповідних підрозділів з ремонту автомобільних доріг, а також враховуючи, що через залізнично-автомобільний міст через річку Дніпро          забезпечується сполучення між правобережною та лівобережною частинами міста та проходять автомагістралі державного значення М-22 Полтава – Олександрія та Н-8 Бориспіль – Дніпропетровськ – Запоріжжя, керуючись Законом України «Про передачу об’єктів права державної та комунальної власності», Постановою Кабінету Міністрів України від 21.09.1998 року № 1482  «Про передачу об'єктів права державної та комунальної власності» (зі змінами),  ст. 329 Цивільного Кодексу України, ст.ст. 25, 26, 60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b w:val="false"/>
          <w:sz w:val="28"/>
          <w:szCs w:val="28"/>
          <w:lang w:val="uk-UA"/>
        </w:rPr>
        <w:t>1. Надати згоду на безоплатне прийняття з державної власності зі сфери управління Міністерства інфраструктури України до комунальної власності територіальної громади міста Кременчука майна, а саме:  дорожнього покриття проїзної частини автомобільної дороги верхнього ярусу мосту  через річку Дніпро в місті Кременчуці, що обліковується на балансі Виробничого підрозділу «Кременчуцька дистанція колії» регіональної філії «Південна залізниця» ПАТ «УКРЗАЛІЗНИЦ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Рішення оприлюднити відповідно до вимог чинного законодавс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,  заступника  міського голови Декусара В.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IT-технологій  </w:t>
      </w:r>
      <w:r>
        <w:rPr>
          <w:sz w:val="28"/>
          <w:szCs w:val="28"/>
          <w:lang w:val="uk-UA"/>
        </w:rPr>
        <w:t>(голова комісії  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ок контролю – грудень 2019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В.О.МАЛЕЦЬКИЙ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0:00Z</dcterms:created>
  <dc:creator>TriaL</dc:creator>
  <dc:description/>
  <cp:keywords/>
  <dc:language>en-US</dc:language>
  <cp:lastModifiedBy>Заступник1</cp:lastModifiedBy>
  <cp:lastPrinted>2018-05-30T07:51:00Z</cp:lastPrinted>
  <dcterms:modified xsi:type="dcterms:W3CDTF">2018-05-30T04:55:00Z</dcterms:modified>
  <cp:revision>9</cp:revision>
  <dc:subject/>
  <dc:title/>
</cp:coreProperties>
</file>