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109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Програми «Територіальна оборона </w:t>
      </w:r>
    </w:p>
    <w:p>
      <w:pPr>
        <w:pStyle w:val="Normal"/>
        <w:ind w:left="109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16-2018 роки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7"/>
          <w:szCs w:val="27"/>
          <w:lang w:val="uk-UA"/>
        </w:rPr>
        <w:t>від 30 травня 2018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бсяг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інансування заходів Програми по кожному відповідальному виконавцю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  <w:gridCol w:w="1276"/>
        <w:gridCol w:w="142"/>
        <w:gridCol w:w="1003"/>
        <w:gridCol w:w="295"/>
        <w:gridCol w:w="119"/>
        <w:gridCol w:w="1026"/>
        <w:gridCol w:w="295"/>
        <w:gridCol w:w="97"/>
        <w:gridCol w:w="1984"/>
      </w:tblGrid>
      <w:tr>
        <w:trPr>
          <w:tblHeader w:val="true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заході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Найменування вида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Style w:val="2"/>
                <w:b w:val="false"/>
                <w:sz w:val="26"/>
                <w:szCs w:val="26"/>
              </w:rPr>
              <w:t>Планова потреба в коштах на 2016 рік</w:t>
            </w:r>
          </w:p>
          <w:p>
            <w:pPr>
              <w:pStyle w:val="Normal"/>
              <w:ind w:left="-108" w:right="-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(тис. грн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b w:val="false"/>
                <w:sz w:val="26"/>
                <w:szCs w:val="26"/>
              </w:rPr>
              <w:t>Планова потреба в коштах на 2017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(тис. грн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6"/>
                <w:szCs w:val="26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(тис. грн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-108" w:right="-108" w:hanging="0"/>
              <w:rPr>
                <w:rStyle w:val="2"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 xml:space="preserve">Загальна планова потреба в коштах </w:t>
            </w:r>
          </w:p>
          <w:p>
            <w:pPr>
              <w:pStyle w:val="211"/>
              <w:shd w:fill="auto" w:val="clear"/>
              <w:spacing w:lineRule="auto" w:line="24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на 2016-2018 роки</w:t>
            </w:r>
          </w:p>
          <w:p>
            <w:pPr>
              <w:pStyle w:val="211"/>
              <w:shd w:fill="auto" w:val="clear"/>
              <w:spacing w:lineRule="auto" w:line="240"/>
              <w:ind w:left="-108" w:right="-108" w:hanging="0"/>
              <w:rPr/>
            </w:pPr>
            <w:r>
              <w:rPr>
                <w:rStyle w:val="2"/>
                <w:b/>
                <w:sz w:val="26"/>
                <w:szCs w:val="26"/>
              </w:rPr>
              <w:t>(тис грн.)</w:t>
            </w:r>
          </w:p>
        </w:tc>
      </w:tr>
      <w:tr>
        <w:trPr>
          <w:tblHeader w:val="true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"/>
                <w:b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-108" w:right="-108" w:hanging="0"/>
              <w:rPr/>
            </w:pPr>
            <w:r>
              <w:rPr>
                <w:rStyle w:val="2"/>
                <w:b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-108" w:right="-108" w:hanging="0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en-US"/>
              </w:rPr>
              <w:t>Кременчуцький об’єднаний міський військовий комісаріа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ля здійснення заходів щодо пропагування військової служби в Збройних Силах України, підняття престижу професії військовослужбовця - «Захист України – конституційний обов’язок кожного громадянина»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влення друкованої продукції (біл-бордів) щодо пропагування військової служби за контрактом та проходження військової служби в резерві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2. Для підтримання боєготовності та ефективного виконання завдань щодо захисту державного суверенітету і незалежності України, ліквідації наслідків надзвичайних ситуацій техногенного і природного характеру, створення навчально-матеріальної бази для проведення занять з особовим складом трьох загонів територіальної оборони та роти охорон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влення послуг типографії для друкування документації загонів територіальної оборони та роти охорон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засобів зв’язку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спорядження.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з автоперевезення мобілізованих, військовозобов’язаних, особового складу загонів територіальної оборони та роти охорони, ліквідації наслідків надзвичайних ситуацій техногенного і природного характеру.</w:t>
            </w:r>
          </w:p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ридбання спеціальних матеріально-технічних засобів в тому числі тилового призначенн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,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,1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льних зборів з загонами територіальної оборони та ротою охорон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3. Придбання комп’ютерної техніки з метою створення сучасних систем електронного обліку та інформації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Придбання спеціальної комп’ютерної техніки та проектору для проведення занять з особовим складом загонів територіальної оборони, роти охорони та військовозобов’язани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4. Для здійснення ефективного виконання завдань та заходів з підтримки боєготовності в повному обсягу (згідно з потребами)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1. Проведення поточного ремонту в приміщеннях військомату, придбання меблів та будівельних матеріалів для забезпечення життєдіяльності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rStyle w:val="2"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2. Придбання медикаментів, лікарських засобів, індивідуальних засобів надання першої медичної допомоги (згідно з потребами) для особового складу загонів територіальної оборони та роти охорон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69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19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2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Всь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75,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019,148</w:t>
            </w:r>
          </w:p>
        </w:tc>
      </w:tr>
      <w:tr>
        <w:trPr>
          <w:trHeight w:val="425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йськова частина А1546 Збройних Сил Украї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 Для здійснення заходів щодо пропагування військової служби за контрактом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влення друкованої продукції щодо пропагування військової служби за контрактом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плакати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уклети біл-борди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 xml:space="preserve">2. Для підвищення бойової готовності техніки для виконання бойових завдань та участі у ліквідації </w:t>
            </w:r>
            <w:r>
              <w:rPr>
                <w:sz w:val="26"/>
                <w:szCs w:val="26"/>
                <w:lang w:val="uk-UA"/>
              </w:rPr>
              <w:t xml:space="preserve"> наслідків надзвичайних ситуацій техногенного і природного характер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ня запчастин, засобів сигналізації, пожежогасіння та засобів для ліквідації</w:t>
            </w:r>
            <w:r>
              <w:rPr>
                <w:sz w:val="26"/>
                <w:szCs w:val="26"/>
                <w:lang w:val="uk-UA"/>
              </w:rPr>
              <w:t xml:space="preserve"> наслідків надзвичайних ситуацій техногенного і природного характеру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,9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3. Придбання комп’ютерної техніки з метою створення сучасних автома-тизованих систем управління, оброб-ки інформації у військовій частині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Придбання спеціальної комп’ютерної техні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20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4. Для підвищення ефективності виконання бойових завдань підрозділами військової частин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1. Придбання медикаментів, лікарських засобів, індивідуальних засобів надання першої медичної допомоги.</w:t>
            </w:r>
          </w:p>
          <w:p>
            <w:pPr>
              <w:pStyle w:val="Normal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2. </w:t>
            </w:r>
            <w:r>
              <w:rPr>
                <w:rStyle w:val="2"/>
                <w:b w:val="false"/>
                <w:sz w:val="27"/>
                <w:szCs w:val="27"/>
              </w:rPr>
              <w:t>Придбання будівельних матеріалів для забезпечення життєдіяльності особового складу, збереження озброєння та військової техніки, зброї та боєприпасів, проведення поточного та капітального ремонту інфраструктури військової частини (будівлі: штабу, клубу, складу ракетно-артилерійського озброєння, складів та сховищ військової частини, їдальні, казарми №№ 1,2,3, контрольно-пропускного пункту, спортивного залу, вартового містечка, медичного пункту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,3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220,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764,739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2"/>
              <w:rPr>
                <w:rStyle w:val="2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sz w:val="26"/>
                <w:szCs w:val="26"/>
              </w:rPr>
              <w:t>Всь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8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33,7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360,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280,859</w:t>
            </w:r>
          </w:p>
        </w:tc>
      </w:tr>
      <w:tr>
        <w:trPr>
          <w:trHeight w:val="251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йськова частина 3059 Національної гвардії Украї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 Для здійснення заходів щодо пропагування військової служби за контрактом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мовлення друкованої продукції щодо пропагування військової служби за контрактом (плакати, буклети біл-борд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 xml:space="preserve">2. Для підтримання постійного рівня бойової готовності та </w:t>
            </w:r>
            <w:r>
              <w:rPr>
                <w:sz w:val="26"/>
                <w:szCs w:val="26"/>
                <w:lang w:val="uk-UA"/>
              </w:rPr>
              <w:t>недопущення сторонніх осіб на територію режимного об’єкту, збереження озброєння, техніки та майна частин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слуг, щодо встановлення зовнішнього відеоспостереження за військовими містечками та прилеглої території.  Встановлення системи доступу на територію військового містечка (включає  в себе електронну перепускну систему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одетектор, турнікет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>3. Для підвищення ефективності виконання бойових завдань підрозділами військової частин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>Придбання будівельних матеріалів для забезпечення життєдіяльності особового складу, збереження озброєння та військової техніки, зброї і боєприпасів (для ремонту боксів, їдальні, санітарної частини,  контрольно-пропускного пункту, складу озброєння, огорожі військових містечок № 1,2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7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407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2"/>
              <w:rPr>
                <w:rStyle w:val="2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sz w:val="26"/>
                <w:szCs w:val="26"/>
              </w:rPr>
              <w:t>Всь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96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68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 637,4</w:t>
            </w:r>
          </w:p>
        </w:tc>
      </w:tr>
      <w:tr>
        <w:trPr>
          <w:trHeight w:val="585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uk-UA"/>
              </w:rPr>
              <w:t>Управління (Міжвідомчий центр спеціальної підготовки) Центру спеціальних операцій боротьби з тероризмом СБ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>1. Для підвищення ефективності виконання бойових завдань підрозділами управлінн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>Придбання будівельних матеріалів для забезпечення життєдіяльності особового складу, збереження озброєння та військової техніки, зброї і боєприпасів (для</w:t>
            </w:r>
            <w:r>
              <w:rPr>
                <w:rStyle w:val="2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b w:val="false"/>
                <w:sz w:val="26"/>
                <w:szCs w:val="26"/>
              </w:rPr>
              <w:t>ремонту</w:t>
            </w:r>
            <w:r>
              <w:rPr>
                <w:rStyle w:val="2"/>
                <w:b w:val="false"/>
                <w:sz w:val="20"/>
                <w:szCs w:val="20"/>
              </w:rPr>
              <w:t xml:space="preserve"> </w:t>
            </w:r>
            <w:r>
              <w:rPr>
                <w:rStyle w:val="2"/>
                <w:b w:val="false"/>
                <w:sz w:val="26"/>
                <w:szCs w:val="26"/>
              </w:rPr>
              <w:t>казарми</w:t>
            </w:r>
            <w:r>
              <w:rPr>
                <w:rStyle w:val="2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b w:val="false"/>
                <w:sz w:val="26"/>
                <w:szCs w:val="26"/>
              </w:rPr>
              <w:t>в</w:t>
            </w:r>
            <w:r>
              <w:rPr>
                <w:rStyle w:val="2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b w:val="false"/>
                <w:sz w:val="26"/>
                <w:szCs w:val="26"/>
              </w:rPr>
              <w:t>адмінбудівлі</w:t>
            </w:r>
            <w:r>
              <w:rPr>
                <w:rStyle w:val="2"/>
                <w:b w:val="false"/>
                <w:sz w:val="20"/>
                <w:szCs w:val="20"/>
              </w:rPr>
              <w:t xml:space="preserve"> </w:t>
            </w:r>
            <w:r>
              <w:rPr>
                <w:rStyle w:val="2"/>
                <w:b w:val="false"/>
                <w:sz w:val="26"/>
                <w:szCs w:val="26"/>
              </w:rPr>
              <w:t>№</w:t>
            </w:r>
            <w:r>
              <w:rPr>
                <w:rStyle w:val="2"/>
                <w:b w:val="false"/>
                <w:sz w:val="6"/>
                <w:szCs w:val="6"/>
              </w:rPr>
              <w:t> </w:t>
            </w:r>
            <w:r>
              <w:rPr>
                <w:rStyle w:val="2"/>
                <w:b w:val="false"/>
                <w:sz w:val="26"/>
                <w:szCs w:val="26"/>
              </w:rPr>
              <w:t>2, поліклініки управління та інших приміщень управлінн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0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2"/>
              <w:rPr>
                <w:rStyle w:val="2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sz w:val="26"/>
                <w:szCs w:val="26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000,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280,0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Служби безпеки України в Полтавській област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Для підвищення ефективності виконання бойових завдань підрозділами управлінн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 будівельних матеріалів, комп’ютерної оргтехніки, спеціальної техніки, паливо-мастильних матеріалів, засобів системи відеоспостереження, меблів, системи контролю доступу, побутової техніки, кондиціонерів, системи телефонізації, стабілізаторів енергі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,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2"/>
              <w:rPr>
                <w:rStyle w:val="2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sz w:val="26"/>
                <w:szCs w:val="26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22,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22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2"/>
              <w:rPr>
                <w:rStyle w:val="2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1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21"/>
                <w:b w:val="false"/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rPr/>
            </w:pPr>
            <w:r>
              <w:rPr>
                <w:sz w:val="28"/>
                <w:szCs w:val="28"/>
                <w:lang w:val="uk-UA" w:eastAsia="en-US"/>
              </w:rPr>
              <w:t>833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67,7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738,47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339,40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                         </w:t>
        <w:tab/>
        <w:tab/>
        <w:tab/>
        <w:tab/>
        <w:tab/>
        <w:tab/>
        <w:tab/>
        <w:tab/>
        <w:t xml:space="preserve"> І.В.ЧУД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3:00Z</dcterms:created>
  <dc:creator>Пользователь</dc:creator>
  <dc:description/>
  <cp:keywords/>
  <dc:language>en-US</dc:language>
  <cp:lastModifiedBy>User</cp:lastModifiedBy>
  <cp:lastPrinted>2017-11-22T10:32:00Z</cp:lastPrinted>
  <dcterms:modified xsi:type="dcterms:W3CDTF">2018-05-29T11:11:00Z</dcterms:modified>
  <cp:revision>5</cp:revision>
  <dc:subject/>
  <dc:title/>
</cp:coreProperties>
</file>