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 СЕСІ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римку ініціатив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езидента   України  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ної Ради України 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еленського   Патріарх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арфоломія   щодо на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кефалії  Православ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ркві  в 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церковними канонами «церковні кордони повинні слідувати за державними». Тобто у незалежній державі має існувати самокерована церква, не підпорядкована жодному іноземному центру. Зараз Україна залишається єдиною країною з переважно православним населенням, яка не має своєї визнаної Помісної Церкви, хоча і добивається такого визнання з часів відновлення  незалежності. Керуючись ст.ст. 25,26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ідтримати ініціативу Президента України та Верховної Ради України до Вселенського Патріарха Варфоломія щодо надання автокефалії Православній Церкві в Україн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ради від 30 травня 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Кременчуцької міської ради VII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ідтримку ініціативи Президента України та Верхов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України до Вселенського Патріарха Варфолом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до надання автокефалії Православній Церкві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еменчуцька міська рада Полтавської області заявляє про підтримку звернення Президента України Петра Порошенка та Верховної Ради України до Вселенського Патріарха Варфоломія про надання Томосу про автокефалію Православній Церкві в України від 17 квіт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важаємо, що таке рішення Константинопольської Матері-Церкви буде актом глибокої історичної справедливості, оскільки саме з Константинополя Україна прийняла Хре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тримання від Вселенського Патріарха Томосу, тобто урочистого акту, про визнання православної церкви в Україні незалежною, стане потужним фундаментом розвитку і морально-духовного оздоровлення нашого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 про автокефалію сприятиме міжконфесійному і церковно-державному діалогу в Україні на засадах релігійної свободи та міжконфесійного миру, стане важливим кроком для забезпечення прав, свобод та релігійних потреб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ворення автокефальної Православної Церкви в Україні зміцнить єдність українського суспільства, усуне ще одну можливість деструктивного втручання у політичні та соціальні процеси  в Украї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путати Кременчуцької міської ради закликають всі органи центральної та місцевої влади всебічно сприяти створенню української автокефальної Православної Церкви заради миру, духовної та національної єдності, свободи, процвітання  незалежної української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Прийнято на пленарному засід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XXX сесії  Кременчуцької міської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ради VII скликання 30 травня 20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0:00Z</dcterms:created>
  <dc:creator>Karpenko</dc:creator>
  <dc:description/>
  <cp:keywords/>
  <dc:language>en-US</dc:language>
  <cp:lastModifiedBy>Karpenko</cp:lastModifiedBy>
  <cp:lastPrinted>2018-05-18T16:09:00Z</cp:lastPrinted>
  <dcterms:modified xsi:type="dcterms:W3CDTF">2018-05-18T13:11:00Z</dcterms:modified>
  <cp:revision>2</cp:revision>
  <dc:subject/>
  <dc:title> </dc:title>
</cp:coreProperties>
</file>