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t xml:space="preserve">Додаток до рішення Кременчуцької міської ради Полтавської області </w:t>
      </w:r>
    </w:p>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t xml:space="preserve">від 30.05.2018 року </w:t>
      </w:r>
    </w:p>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верн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путатів Кременчуцької міської ради Полтавської області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 Президента України Порошенка П.О., Голови Верховної Рад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країни Парубія А.В., депутатів Верховної Ради України щод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безпечення проведення виборів 2019 року за відкритими списками, прийняття в цілому проекту виборчого кодексу</w:t>
      </w:r>
    </w:p>
    <w:p>
      <w:pPr>
        <w:pStyle w:val="Normal"/>
        <w:spacing w:lineRule="auto" w:line="276"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Ми, депутати Кременчуцької міської ради, від імені членів нашої громади закликаємо Вас виконати базові вимоги Революції Гідності, публічні передвиборчі обіцянки, надані громадянам України та міжнародній спільноті, та письмові зобов’язання перед учасниками Коаліційної угоди політичних сил парламенту 2014 року щодо невідкладного впровадження виборчої системи з відкритими спискам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Українській державі критично важливо негайно провести виборчу реформу, запровадивши на парламентських виборах пропорційну систему виборів з відкритими списками. Ця система дозволяє, з одного боку, зберегти принцип політичної структуризації суспільства завдяки участі політичних партій, але в той же час гарантує наявність тіснішого зв’язку народного депутата з виборцями певного округу.</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Окрім того, за цією виборчою системою громадяни обиратимуть не лише партію, але й матимуть змогу впливати на розташування кандидатів в ієрархії виборчого списку цієї партії. В цьому і полягає принцип “відкриття” партійних списків.</w:t>
      </w:r>
    </w:p>
    <w:p>
      <w:pPr>
        <w:pStyle w:val="Normal"/>
        <w:spacing w:lineRule="auto" w:line="276" w:before="0" w:after="0"/>
        <w:ind w:firstLine="708"/>
        <w:jc w:val="both"/>
        <w:rPr/>
      </w:pPr>
      <w:r>
        <w:rPr>
          <w:rFonts w:cs="Times New Roman" w:ascii="Times New Roman" w:hAnsi="Times New Roman"/>
          <w:sz w:val="28"/>
          <w:szCs w:val="28"/>
        </w:rPr>
        <w:t>Незважаючи на всю очевидність причин і наслідків, влада продовжує лише імітувати процес виборчої реформи, зокрема щодо розгляду Виборчого кодексу, голосування за перше читання якого відбулось ще 7 листопада 2017 року.</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ьогодні вже негідно продовжувати аргументувати зволікання виключно чисельністю внесених поправок, адже з дати їх внесення пройшло більше шести місяців. Складається враження, що влада свідомо затягує цей процес і намагається “поховати” Виборчий кодекс під дискусіями навколо правок щодо окремих його статей. </w:t>
      </w:r>
    </w:p>
    <w:p>
      <w:pPr>
        <w:pStyle w:val="Normal"/>
        <w:spacing w:lineRule="auto" w:line="276" w:before="0" w:after="0"/>
        <w:ind w:firstLine="708"/>
        <w:jc w:val="both"/>
        <w:rPr/>
      </w:pPr>
      <w:r>
        <w:rPr>
          <w:rFonts w:cs="Times New Roman" w:ascii="Times New Roman" w:hAnsi="Times New Roman"/>
          <w:sz w:val="28"/>
          <w:szCs w:val="28"/>
        </w:rPr>
        <w:t>Але українське суспільство не потерпить більше “політичного окозамилювання”, воно потребує реальних і швидких змін. У результаті впровадження Виборчого кодексу наша країна нарешті отримає шанс сформувати достойну політичну еліту та структуровану партійну систему замість олігархічних партій, партій-одноденок та іменних проектів під вибори. А громадяни України зможуть отримати більший вплив як на формування влади, так і на стан справ в країні.</w:t>
      </w:r>
    </w:p>
    <w:p>
      <w:pPr>
        <w:pStyle w:val="Normal"/>
        <w:spacing w:lineRule="auto" w:line="276"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раховуючи вищевикладене та з метою забезпечення проведення виборів</w:t>
      </w:r>
      <w:r>
        <w:rPr>
          <w:rFonts w:cs="Times New Roman" w:ascii="Times New Roman" w:hAnsi="Times New Roman"/>
          <w:color w:val="000000"/>
          <w:sz w:val="28"/>
          <w:szCs w:val="28"/>
          <w:shd w:fill="FFFFFF" w:val="clear"/>
        </w:rPr>
        <w:t xml:space="preserve"> парламенту 2019 року за відкритими списками, вимагаємо: </w:t>
      </w:r>
      <w:r>
        <w:rPr>
          <w:rFonts w:cs="Times New Roman" w:ascii="Times New Roman" w:hAnsi="Times New Roman"/>
          <w:b/>
          <w:color w:val="000000"/>
          <w:sz w:val="28"/>
          <w:szCs w:val="28"/>
          <w:shd w:fill="FFFFFF" w:val="clear"/>
        </w:rPr>
        <w:t>невідкладно забезпечити розгляд у другому читанні та прийняття в цілому проекту Виборчого кодексу (проект № 3112-1 від 02.10.2015).</w:t>
      </w:r>
    </w:p>
    <w:p>
      <w:pPr>
        <w:pStyle w:val="Normal"/>
        <w:spacing w:lineRule="auto" w:line="276" w:before="0" w:after="0"/>
        <w:ind w:left="708"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0"/>
        <w:ind w:left="708"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0"/>
        <w:ind w:left="708"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4320" w:hanging="0"/>
        <w:rPr/>
      </w:pPr>
      <w:r>
        <w:rPr>
          <w:rFonts w:cs="Times New Roman" w:ascii="Times New Roman" w:hAnsi="Times New Roman"/>
          <w:b/>
          <w:color w:val="000000"/>
          <w:sz w:val="28"/>
          <w:szCs w:val="28"/>
          <w:shd w:fill="FFFFFF" w:val="clear"/>
        </w:rPr>
        <w:t xml:space="preserve">Прийнято на пленарному засіданні ХХХ сесії </w:t>
      </w:r>
      <w:r>
        <w:rPr>
          <w:rFonts w:cs="Times New Roman" w:ascii="Times New Roman" w:hAnsi="Times New Roman"/>
          <w:b/>
          <w:sz w:val="28"/>
          <w:szCs w:val="28"/>
        </w:rPr>
        <w:t>Кременчуцької міської ради Полтавської області 30.05.2018 року</w:t>
      </w:r>
    </w:p>
    <w:sectPr>
      <w:type w:val="nextPage"/>
      <w:pgSz w:w="11906" w:h="16838"/>
      <w:pgMar w:left="1800" w:right="72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ий шрифт абзацу"/>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160"/>
      <w:ind w:left="720" w:hanging="0"/>
      <w:contextualSpacing/>
    </w:pPr>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14:00Z</dcterms:created>
  <dc:creator>User</dc:creator>
  <dc:description/>
  <cp:keywords/>
  <dc:language>en-US</dc:language>
  <cp:lastModifiedBy>лалетина</cp:lastModifiedBy>
  <cp:lastPrinted>2018-05-24T14:49:00Z</cp:lastPrinted>
  <dcterms:modified xsi:type="dcterms:W3CDTF">2018-05-25T05:14:00Z</dcterms:modified>
  <cp:revision>2</cp:revision>
  <dc:subject/>
  <dc:title>Додаток до рішення Кременчуцької міської ради Полтавської області від 30</dc:title>
</cp:coreProperties>
</file>