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</w:t>
      </w:r>
      <w:r>
        <w:rPr>
          <w:lang w:val="uk-UA"/>
        </w:rPr>
        <w:t>Проект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30 травня 2018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22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Про звернення депутатів Кремен-чуцької міської ради Полтавської   області до Президента України Порошенка П.О., Голови Верховної Ради України Парубія А.В., депутатів Верховної Ради України щодо забезпечення проведення виборів 2019 року за відкритими списками, прийняття в цілому проекту виборчого кодексу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ст. 25, 26 Закону України «Про місцеве самоврядування в Україні» Кременчуцька міська рада Полтавської області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ідтримати та направити </w:t>
      </w:r>
      <w:r>
        <w:rPr>
          <w:rFonts w:eastAsia="Calibri"/>
          <w:sz w:val="28"/>
          <w:szCs w:val="28"/>
          <w:lang w:val="uk-UA"/>
        </w:rPr>
        <w:t>звернення депутатів Кременчуцької міської ради Полтавської області до Президента України Порошенка П.О., Голови Верховної Ради України Парубія А.В., депутатів Верховної Ради України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щодо забезпечення проведення виборів 2019 року за відкритими списками, прийняття в цілому проекту виборчого кодексу (додається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О.МАЛЕЦЬКИЙ</w:t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13:00Z</dcterms:created>
  <dc:creator>Karpenko</dc:creator>
  <dc:description/>
  <cp:keywords/>
  <dc:language>en-US</dc:language>
  <cp:lastModifiedBy>лалетина</cp:lastModifiedBy>
  <cp:lastPrinted>2018-05-24T14:38:00Z</cp:lastPrinted>
  <dcterms:modified xsi:type="dcterms:W3CDTF">2018-05-25T05:13:00Z</dcterms:modified>
  <cp:revision>2</cp:revision>
  <dc:subject/>
  <dc:title> </dc:title>
</cp:coreProperties>
</file>