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lang w:val="ru-RU"/>
        </w:rPr>
        <w:t>Проект</w:t>
      </w:r>
    </w:p>
    <w:p>
      <w:pPr>
        <w:pStyle w:val="Normal"/>
        <w:ind w:left="9912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36830</wp:posOffset>
            </wp:positionV>
            <wp:extent cx="53975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ind w:left="9912" w:hanging="0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Х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0 травня 2018 ро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дійснення габаритно-ваг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ю в місті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береження автомобільних доріг загального користування в місті Кременчук, на підставі «Порядку здійснення габаритно-вагового контролю та плати за проїзд автомобільними дорогами загального користування транспортних засобів та інших самохідних машин і механізмів», затвердженого Постановою Кабінету Міністрів України від 27.06.2007 №879, керуючись ст. 25, 26 Закону України «Про місцеве самоврядування в Україні», Кременчуцька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провадити в місті Кременчук ефективну систему вагового та габаритного контролю за проїздом транспортних засобів та інших самохідних машин і механізмів, вагові та (або) габаритні параметри яких перевищують нормативні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 Доручити виконавчому комітету Кременчуцької міської ради звернутись до Управління Укртрансбезпеки у Полтавській області з пропозицією командирувати до міста Кременчук штатних працівників управління для їх роботи на пункті габаритно-вагового контролю в місті Кременчу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Департаменту житлово-комунального господарства виконавчого комітету Кременчуцької міської ради визначити та облаштувати місце розташування пункту габаритно-вагового контролю у відповідності до вимог «Порядку здійснення габаритно-вагового контролю та плати за проїзд автомобільними дорогами загального користування транспортних засобів та інших самохідних машин і механізмів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У міському бюджеті передбачити кошти на придбання габаритно-вагового комплексу та облаштування його місця розташ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ункт габаритно-вагового контролю передати на баланс КП «Муніципальна поліці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Юридичному управлінню виконавчого комітету Кременчуцької міської ради підготувати пропозиції щодо юридичного врегулювання роботи пункту габаритно-вагового контролю в місті Кременчук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7.</w:t>
        <w:tab/>
        <w:t>Оприлюднити рішення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иконанням цього рішення покласти на заступника міського голови – начальника фінансового управління міськвиконкому Неіленко Т.Г., заступника міського голови Кравченко Д.В., постійну депутатську комісію з питань житлово-комунального господарства, управління комунальною власністю, енергозбереження, транспорту, зв’язку та IT-технологій (голова комісії Котляр В.Ю.), постійну депутатську комісію з питань бюджету, фінансів, соціально – економічного розвитку та інвестиційної політики (голова комісії Плескун О.В.) та постійну депутатську комісію з питань екології, регулювання земельних відносин, містобудування та архітектури (голова комісії  Ульянов Р.А.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</w:t>
        <w:tab/>
        <w:t>В.О.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38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character" w:styleId="23">
    <w:name w:val="Подпись к таблице (2)_"/>
    <w:qFormat/>
    <w:rPr>
      <w:b/>
      <w:bCs/>
      <w:sz w:val="18"/>
      <w:szCs w:val="18"/>
      <w:lang w:bidi="ar-SA"/>
    </w:rPr>
  </w:style>
  <w:style w:type="character" w:styleId="Style15">
    <w:name w:val="Подпись к таблице_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18"/>
      <w:jc w:val="both"/>
    </w:pPr>
    <w:rPr>
      <w:b/>
      <w:bCs/>
      <w:sz w:val="18"/>
      <w:szCs w:val="18"/>
      <w:lang w:val="en-US" w:eastAsia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16:00Z</dcterms:created>
  <dc:creator>shavrov</dc:creator>
  <dc:description/>
  <cp:keywords/>
  <dc:language>en-US</dc:language>
  <cp:lastModifiedBy>лалетина</cp:lastModifiedBy>
  <cp:lastPrinted>2018-05-17T16:54:00Z</cp:lastPrinted>
  <dcterms:modified xsi:type="dcterms:W3CDTF">2018-05-25T05:16:00Z</dcterms:modified>
  <cp:revision>2</cp:revision>
  <dc:subject/>
  <dc:title>                 </dc:title>
</cp:coreProperties>
</file>