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викладення в новій редакції  рішення Кременчуцької міської ради від 27.04.2016 року «Про виділення коштів за рахунок вільного залишку бюджетних коштів станом на 01.01.2016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надійшов лист </w:t>
      </w:r>
    </w:p>
    <w:p>
      <w:pPr>
        <w:pStyle w:val="Normal"/>
        <w:rPr/>
      </w:pPr>
      <w:r>
        <w:rPr>
          <w:sz w:val="28"/>
          <w:szCs w:val="28"/>
          <w:lang w:val="uk-UA"/>
        </w:rPr>
        <w:t>генерального директора КГП «Союзрембуд» щодо перенесення строку повернення наданої поворотньо - фінансової допомоги на 01.12.2018 року, у зв’язку з тяжким фінансовим становищем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бухгалтерського обліку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вітності – Головний бухгалтер                                            В.М.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6:00Z</dcterms:created>
  <dc:creator>Buh1</dc:creator>
  <dc:description/>
  <cp:keywords/>
  <dc:language>en-US</dc:language>
  <cp:lastModifiedBy>kochubeyov</cp:lastModifiedBy>
  <cp:lastPrinted>2018-05-23T09:47:00Z</cp:lastPrinted>
  <dcterms:modified xsi:type="dcterms:W3CDTF">2018-05-23T06:47:00Z</dcterms:modified>
  <cp:revision>5</cp:revision>
  <dc:subject/>
  <dc:title/>
</cp:coreProperties>
</file>