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травня 2016 року 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255" w:hanging="325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55" w:hanging="32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55" w:hanging="32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3255" w:hanging="32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ь, провулків, проїз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та Кременчука, назви яких підлягають перейменуванню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а наз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 наз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рор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дрія Ізю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Аврор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Андрія Ізю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Аврор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Андрія Ізю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Сталінгра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шала Жуко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Виговс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аршала Жуко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Івана Виговсько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ші Ангеліної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Терещ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летарсь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льяно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горя Сікорс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ербако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їси Кирич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Пальміро Тольят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Василя Сухомлинс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євськог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митра Демидю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-голова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найменування об’єктів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порядкування, увічнення пам’я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них діячів і подій, встанов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их знаків у м. Кременчуці                                      Ю.В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6:00Z</dcterms:created>
  <dc:creator>Потребенников</dc:creator>
  <dc:description/>
  <cp:keywords/>
  <dc:language>en-US</dc:language>
  <cp:lastModifiedBy>Левченко</cp:lastModifiedBy>
  <cp:lastPrinted>2016-05-13T14:10:00Z</cp:lastPrinted>
  <dcterms:modified xsi:type="dcterms:W3CDTF">2016-05-13T11:31:00Z</dcterms:modified>
  <cp:revision>8</cp:revision>
  <dc:subject/>
  <dc:title>Додаток</dc:title>
</cp:coreProperties>
</file>