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uk-UA"/>
        </w:rPr>
        <w:t>ПРОЕКТ</w:t>
      </w: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687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А МІСЬКА РАДА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 травня 2016 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формування друкованого засоб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асової інформації редакції офіційної газ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існик Кременчука»  засновником якої є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25, 26 Закону України «Про місцеве самоврядування в Україні» частиною 3 статті 4 Закону України «Про реформування державних і комунальних друкованих засобів масової інформації», статтями 8, 20, 21, 22 Закону України «Про друковані засоби масової інформації (пресу) в Україні», Цивільним та Господарським кодексами України, враховуючи пропозицію трудового колективу редакції офіційної газети Кременчуцької міської ради «Вісник Кременчука» стосовно способу реформування, Кременчуцька міська рада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йти зі складу засновників (співзасновників) друкованого засобу масової інформації редакції офіційної газети Кременчуцької міської ради «Вісник Кременчука» з перетворенням редакції членами її трудового колективу в суб’єкт господарювання зі збереженням назви, цільового призначе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’єктів реформування та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tLeast" w:line="256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 xml:space="preserve">Рекомендувати трудовому колективу </w:t>
      </w:r>
      <w:r>
        <w:rPr/>
        <w:t>редакції офіційної газети Кременчуцької міської ради «Вісник Кременчука»</w:t>
      </w:r>
      <w:r>
        <w:rPr/>
        <w:t xml:space="preserve"> визначитись з організаційно-правовою формою юридичної особи та провести процедуру реорганізації шляхом перетворення редакції з дотриманням вимог законодавства України.</w:t>
      </w:r>
    </w:p>
    <w:p>
      <w:pPr>
        <w:pStyle w:val="ListParagraph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tLeast" w:line="256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4.     Укласти угоду (договір) про зміну засновника з редакцією відповідно до вимог Закону України «Про реформування державних і комунальних друкованих засобів масової інформації» та вимог цивільного, господарського законодавства України.</w:t>
      </w:r>
    </w:p>
    <w:p>
      <w:pPr>
        <w:pStyle w:val="ListParagraph"/>
        <w:shd w:fill="FFFFFF" w:val="clear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440" w:leader="none"/>
        </w:tabs>
        <w:spacing w:lineRule="atLeast" w:line="256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</w:t>
      </w:r>
      <w:r>
        <w:rPr/>
        <w:t xml:space="preserve">Оприлюднити дане рішення відповідно до вимог діючого законодавства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tLeast" w:line="256"/>
        <w:jc w:val="both"/>
        <w:rPr/>
      </w:pPr>
      <w:r>
        <w:rPr>
          <w:rFonts w:eastAsia="Times New Roman"/>
        </w:rPr>
        <w:t xml:space="preserve">   </w:t>
      </w:r>
      <w:r>
        <w:rPr/>
        <w:t>Контроль за виконанням цього рішення покласти на заступника</w:t>
      </w:r>
    </w:p>
    <w:p>
      <w:pPr>
        <w:pStyle w:val="ListParagraph"/>
        <w:shd w:fill="FFFFFF" w:val="clear"/>
        <w:tabs>
          <w:tab w:val="clear" w:pos="708"/>
          <w:tab w:val="left" w:pos="1276" w:leader="none"/>
        </w:tabs>
        <w:spacing w:lineRule="atLeast" w:line="256"/>
        <w:ind w:left="0" w:hanging="0"/>
        <w:jc w:val="both"/>
        <w:rPr/>
      </w:pPr>
      <w:r>
        <w:rPr/>
        <w:t xml:space="preserve">міського голови Проценка Р.О. 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7:00Z</dcterms:created>
  <dc:creator>Plevako</dc:creator>
  <dc:description/>
  <cp:keywords/>
  <dc:language>en-US</dc:language>
  <cp:lastModifiedBy>drygaha</cp:lastModifiedBy>
  <cp:lastPrinted>2016-05-11T10:42:00Z</cp:lastPrinted>
  <dcterms:modified xsi:type="dcterms:W3CDTF">2016-05-13T11:08:00Z</dcterms:modified>
  <cp:revision>5</cp:revision>
  <dc:subject/>
  <dc:title>                                                                                                                           </dc:title>
</cp:coreProperties>
</file>