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до проекту рішення Кременчуц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реформування друкованого засобу масової інформації редакції офіційної газе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«Вісник Кременчука»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новником якої є Кременчуцька міська рада</w:t>
      </w:r>
    </w:p>
    <w:p>
      <w:pPr>
        <w:pStyle w:val="Heading"/>
        <w:ind w:right="99" w:hanging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</w:r>
    </w:p>
    <w:p>
      <w:pPr>
        <w:pStyle w:val="Rvps2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Прийняття рішення обумовлено вимогами Закону України </w:t>
      </w:r>
      <w:r>
        <w:rPr>
          <w:color w:val="000000"/>
          <w:sz w:val="28"/>
          <w:szCs w:val="28"/>
          <w:lang w:val="uk-UA" w:eastAsia="uk-UA"/>
        </w:rPr>
        <w:t>«Про реформування державних і комунальних друкованих засобів масової інформації» (надалі – Закон)</w:t>
      </w:r>
      <w:r>
        <w:rPr>
          <w:sz w:val="28"/>
          <w:szCs w:val="28"/>
          <w:lang w:val="uk-UA"/>
        </w:rPr>
        <w:t xml:space="preserve">, дія якого поширюється </w:t>
      </w:r>
      <w:r>
        <w:rPr>
          <w:rStyle w:val="Rvts0"/>
          <w:sz w:val="28"/>
          <w:szCs w:val="28"/>
          <w:lang w:val="uk-UA"/>
        </w:rPr>
        <w:t xml:space="preserve">на друковані засоби масової інформації, засновниками (співзасновниками) яких є органи державної влади, інші державні органи та органи місцевого самоврядування, і редакції друкованих засобів масової інформації, засновниками (співзасновниками) яких є органи державної влади, інші державні органи та органи місцевого самоврядування.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ідповідно до Закону реформування друкованих засобів масової інформації та редакцій здійснюється декількома способ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про реформування друкованого засобу масової інформації та редакції приймається їх засновниками (співзасновниками) за участю трудового колективу</w:t>
      </w:r>
      <w:bookmarkStart w:id="0" w:name="n24"/>
      <w:bookmarkEnd w:id="0"/>
      <w:r>
        <w:rPr>
          <w:sz w:val="28"/>
          <w:szCs w:val="28"/>
          <w:lang w:val="uk-UA"/>
        </w:rPr>
        <w:t xml:space="preserve"> редакції, який має пріоритетне право у визначенні способу реформування.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трудового колективу редакції офіційної газети Кременчуцької міської ради «Вісник Кременчука» надійшла пропозиція </w:t>
      </w:r>
      <w:r>
        <w:rPr>
          <w:color w:val="000000"/>
          <w:sz w:val="28"/>
          <w:szCs w:val="28"/>
          <w:lang w:val="uk-UA" w:eastAsia="uk-UA"/>
        </w:rPr>
        <w:t>стосовно реформування</w:t>
      </w:r>
      <w:r>
        <w:rPr>
          <w:sz w:val="28"/>
          <w:szCs w:val="28"/>
          <w:lang w:val="uk-UA"/>
        </w:rPr>
        <w:t xml:space="preserve"> друкованого засобу масової інформації. Згідно з Протоколом № 1 зборів трудового колективу редакції газети «Вісник Кременчука» від 10.02.2016 року, ухвалено рішення про реформування друкованого засобу масової інформації редакції офіційної газети Кременчуцької міської ради «Вісник Кременчука», що здійснюватиметься у такий спосі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 органів державної влади, інших державних органів та органів місцевого самоврядування із складу засновників (співзасновників) друкованого засобу масової інформації та редакції з перетворенням редакції членами її трудового колективу у суб’єкт господарювання із збереженням назви, цільового призначення і тематичної спрямованості друкованого засобу масової інформ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3 статті 4 Закону засновники (співзасновники) друкованого засобу масової інформації та редакції після надходження пропозиції трудового колективу редакції приймають рішення про реформування та про спосіб реформ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ім того, частиною 1 статті 8 Закону передбачено, що перетворення редакції членами її трудового колективу у суб'єкт господарювання здійснюється відповідно до Цивільного і Господарського кодексів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астини 1 статті 108 Цивільного кодексу України перетворенням юридичної особи є зміна її організаційно-правової ф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ною 1 статті 56 Господарського кодексу України також встановлено, що суб'єкт господарювання - господарська організація, яка може бути утворена за рішенням власника (власників) майна або уповноваженого ним (ними) органу, а у випадках, спеціально передбачених законодавством, також за рішенням інших органів, організацій і фізичних осіб шляхом заснування нової господарської організації, злиття, приєднання, виділу, поділу, перетворення діючої (діючих) господарської організації (господарських організацій) з додержанням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астини 1 статті 90 Цивільного кодексу України юридична особа повинна мати своє найменування, яке містить інформацію про її організаційно-правову форму та назв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аким чином, для виконання вимог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 w:eastAsia="uk-UA"/>
        </w:rPr>
        <w:t>«Про реформування державних і комунальних друкованих засобів масової інформації»</w:t>
      </w:r>
      <w:r>
        <w:rPr>
          <w:sz w:val="28"/>
          <w:szCs w:val="28"/>
          <w:lang w:val="uk-UA"/>
        </w:rPr>
        <w:t xml:space="preserve"> необхідно прийняти запропонований проект ріш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прес-служби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Ю.М. Перепелятник </w:t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eastAsia="Tahoma"/>
      <w:color w:val="000000"/>
      <w:lang w:val="uk-UA" w:bidi="ar-SA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qFormat/>
    <w:rPr>
      <w:rFonts w:ascii="Tahoma" w:hAnsi="Tahoma" w:eastAsia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Oleg</dc:creator>
  <dc:description/>
  <cp:keywords/>
  <dc:language>en-US</dc:language>
  <cp:lastModifiedBy>myroshnichenkovv</cp:lastModifiedBy>
  <cp:lastPrinted>2016-03-14T15:17:00Z</cp:lastPrinted>
  <dcterms:modified xsi:type="dcterms:W3CDTF">2016-05-11T08:00:00Z</dcterms:modified>
  <cp:revision>2</cp:revision>
  <dc:subject/>
  <dc:title>ПОЯСНЮВАЛЬНА ЗАПИСКА</dc:title>
</cp:coreProperties>
</file>