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До питання ________ порядку денного _______ сесії Кременчуцької міської ради Полтавської області XXX скликання «Про внесення змін до рішення міської ради від 16.11.2017 «Про затвердження плану роботи  міської ради з підготовки проектів регуляторних актів на 2018 рік</w:t>
      </w:r>
      <w:r>
        <w:rPr>
          <w:color w:val="000000"/>
          <w:szCs w:val="28"/>
          <w:lang w:val="uk-UA"/>
        </w:rPr>
        <w:t>»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Default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роект даного рішення підготовлено у зв’язку із необхідністю приведення діючого Порядку надання орендарю згоди орендодавця комунального майна на здійснення невід’ємних поліпшень орендованого комунального майна  в м. Кременчуці, затвердженого рішенням виконавчого комітету  Кременчуцької міської ради Полтавської області від 02.09.2016     № 813 у відповідність до вимог статті 18 Закону України від 18 січня 2018 року № 2269-VIII «Про приватизацію державного і комунального майна», якою передбачено, що надання згоди орендодавця на здійснення невід’ємних поліпшень здійснюється в порядку, визначеному місцевою радою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У зв’язку з цим Порядок надання орендарю згоди орендодавця комунального майна на здійснення невід’ємних поліпшень орендованого комунального майна  в м. Кременчуці, затверджений рішенням виконавчого комітету  Кременчуцької міської ради Полтавської області від 02.09.2016      № 813, пропонується скасувати та затвердити рішенням міської ради нову редакцію Порядку надання орендарю згоди на здійснення невід’ємних поліпшень орендованого комунального майна в місті Кременчуці, який впорядкує орендні відносини</w:t>
      </w:r>
      <w:r>
        <w:rPr>
          <w:szCs w:val="28"/>
          <w:lang w:val="uk-UA"/>
        </w:rPr>
        <w:t>, створить умови для інвестиційної діяльності орендаря та забезпечення майнових інтересів міста в процесі оренд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та регуляторної політики</w:t>
        <w:tab/>
        <w:tab/>
        <w:tab/>
        <w:tab/>
        <w:tab/>
        <w:tab/>
        <w:t xml:space="preserve">      Л.Г.ЖО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8:00Z</dcterms:created>
  <dc:creator>TriaL</dc:creator>
  <dc:description/>
  <cp:keywords/>
  <dc:language>en-US</dc:language>
  <cp:lastModifiedBy>stefanenkoyeo</cp:lastModifiedBy>
  <cp:lastPrinted>2018-05-18T15:22:00Z</cp:lastPrinted>
  <dcterms:modified xsi:type="dcterms:W3CDTF">2018-05-18T12:33:00Z</dcterms:modified>
  <cp:revision>3</cp:revision>
  <dc:subject/>
  <dc:title>Пояснювальна записка</dc:title>
</cp:coreProperties>
</file>