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до ріш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        травня 2018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роботи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4"/>
        <w:gridCol w:w="2744"/>
        <w:gridCol w:w="1522"/>
        <w:gridCol w:w="2143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зробник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надання орендарю згоди на здійснення невід’єм-них поліпшень орен-дованого комуналь-ного майна в місті Кременчуц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-повідність до норм Закону України «Про приватизацію державного та кому-нального май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ої політики</w:t>
        <w:tab/>
        <w:tab/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5:00Z</dcterms:created>
  <dc:creator>Стефаненко Євгенія Олександрівна</dc:creator>
  <dc:description/>
  <cp:keywords/>
  <dc:language>en-US</dc:language>
  <cp:lastModifiedBy>stefanenkoyeo</cp:lastModifiedBy>
  <dcterms:modified xsi:type="dcterms:W3CDTF">2018-05-18T12:36:00Z</dcterms:modified>
  <cp:revision>2</cp:revision>
  <dc:subject/>
  <dc:title/>
</cp:coreProperties>
</file>