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___ травня  2018 року</w:t>
      </w:r>
    </w:p>
    <w:p>
      <w:pPr>
        <w:pStyle w:val="Normal"/>
        <w:rPr/>
      </w:pPr>
      <w:r>
        <w:rPr/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від 16.11.2017 «Про затвердження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міської ради з підготовки проектів </w:t>
      </w:r>
    </w:p>
    <w:p>
      <w:pPr>
        <w:pStyle w:val="Normal"/>
        <w:rPr/>
      </w:pPr>
      <w:r>
        <w:rPr>
          <w:b/>
          <w:sz w:val="28"/>
          <w:szCs w:val="28"/>
        </w:rPr>
        <w:t>регуляторних актів на 2018 рі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Розглянувши пропозицію Управління міського майна Кременчуцької міської ради Полтавської області, на підставі Закону України «Про засади державної регуляторної політики в сфері господарської діяльності»,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16.11.2017 «Про затвердження Плану роботи міської ради з підготовки проектів регуляторних актів на 2018 рік», керуючись ст.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16.11.2017 «Про затвердження Плану роботи міської ради з підготовки проектів регуляторних актів на 2018 рік», а саме: доповнити План пунктом 11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 Оприлюднити дане рішення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Пелипенка В.М. та постійну депутатську комісію</w:t>
      </w:r>
      <w:r>
        <w:rPr/>
        <w:t xml:space="preserve"> </w:t>
      </w:r>
      <w:r>
        <w:rPr>
          <w:sz w:val="28"/>
          <w:szCs w:val="28"/>
        </w:rPr>
        <w:t>з питань промисловості, будівництва, підприємницької діяльності, побутового, торговельного обслуговування та регуляторної політики (голова комісії Шевченко М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 контролю: травень 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8:00Z</dcterms:created>
  <dc:creator>Стефаненко Євгенія Олександрівна</dc:creator>
  <dc:description/>
  <cp:keywords/>
  <dc:language>en-US</dc:language>
  <cp:lastModifiedBy>stefanenkoyeo</cp:lastModifiedBy>
  <cp:lastPrinted>2018-05-18T13:52:00Z</cp:lastPrinted>
  <dcterms:modified xsi:type="dcterms:W3CDTF">2018-05-18T12:35:00Z</dcterms:modified>
  <cp:revision>3</cp:revision>
  <dc:subject/>
  <dc:title>Про затвердження Програми сприяння</dc:title>
</cp:coreProperties>
</file>