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Про погодження Інвестиційної програми ПАТ «Полтаваобленерго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на 2018 рік»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звернулось            ПАТ «Полтаваобленерго» стосовно погодження Інвестиційної програми ПАТ «Полтаваобленерго» на 2018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партамент житлово-комунального господарства  підготував  проект рішення </w:t>
      </w:r>
      <w:r>
        <w:rPr>
          <w:sz w:val="28"/>
          <w:szCs w:val="28"/>
        </w:rPr>
        <w:t xml:space="preserve">«Про погодження Інвестиційної програми ПАТ «Полтаваобленерго» </w:t>
      </w:r>
      <w:r>
        <w:rPr>
          <w:sz w:val="28"/>
          <w:szCs w:val="28"/>
          <w:lang w:val="uk-UA"/>
        </w:rPr>
        <w:t>на 2018 рік»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Обґрунтування необхідності погодження Інвестиційної програми </w:t>
        <w:br/>
      </w:r>
      <w:r>
        <w:rPr>
          <w:sz w:val="28"/>
          <w:szCs w:val="28"/>
          <w:lang w:val="uk-UA"/>
        </w:rPr>
        <w:t xml:space="preserve">ПАТ «Полтаваобленерго» </w:t>
      </w:r>
      <w:r>
        <w:rPr>
          <w:rFonts w:eastAsia="Calibri"/>
          <w:sz w:val="28"/>
          <w:szCs w:val="28"/>
          <w:lang w:val="uk-UA"/>
        </w:rPr>
        <w:t xml:space="preserve"> у сфері теплопостачання на 2018 рік, на думку           заявника, полягає в наступно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 «ПОЛТАВАОБЛЕНЕРГО»  здійснює  підприємницьку діяльність з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4"/>
        <w:ind w:left="0" w:firstLine="709"/>
        <w:jc w:val="both"/>
        <w:rPr/>
      </w:pPr>
      <w:r>
        <w:rPr>
          <w:sz w:val="28"/>
          <w:szCs w:val="28"/>
          <w:lang w:val="uk-UA"/>
        </w:rPr>
        <w:t>Виробництва теплової енергії на обладнанні Кременчуцької ТЕЦ – теплоелектроцентралі з  комбінованим виробництвом електричної і теплової енергії (ліцензія на виробництво електричної енергії – серія АГ № 500397 від 02.06.2011 року, строк дії ліцензії не обмежений; та ліцензія на виробництво теплової енергії на теплоелектроцентралях та установках з використанням нетрадиційних або поновлювальних джерел енергії – № 709 від 01.06.2012 (переоформлено Постановою від 08.09.2015р № 2278), строк дії ліцензії не обмеж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вання теплової енергії магістральними та місцевими (розподільчими) тепловими мереж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ння теплової енергії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цього ПАТ «ПОЛТАВАОБЛЕНЕРГО» здійснює ліцензійну діяльність з транспортування та постачання електричної енергії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труктура управлінн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1557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АТ«ПОЛТАВАОБЛЕ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АТ«ПОЛТАВА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1pt,1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685800" cy="228600"/>
                <wp:effectExtent l="1905" t="5080" r="190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395.95pt,1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1905" t="4445" r="1905" b="444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79.95pt,19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1858645" cy="892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а ТЕ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робництво електричної та теплової енергії (та пар для Укртатнафт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еплової енергії магістральними тепловими мереж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70.25pt;mso-wrap-distance-left:9.05pt;mso-wrap-distance-right:9.05pt;mso-wrap-distance-top:0pt;mso-wrap-distance-bottom:0pt;margin-top:1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а ТЕ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робництво електричної та теплової енергії (та пар для Укртатнафт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еплової енергії магістральними тепловими мереж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12065</wp:posOffset>
                </wp:positionV>
                <wp:extent cx="2487295" cy="1041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а філі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еплової енергії розподільчими тепловими мереж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стачання теплової енергії (та пар для Укртатнаф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електричної енергії розподільчими електричн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82pt;mso-wrap-distance-left:9.05pt;mso-wrap-distance-right:9.05pt;mso-wrap-distance-top:0pt;mso-wrap-distance-bottom:0pt;margin-top:0.9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а філі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еплової енергії розподільчими тепловими мереж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стачання теплової енергії (та пар для Укртатнаф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електричної енергії розподільчими електричн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2065</wp:posOffset>
                </wp:positionV>
                <wp:extent cx="1590040" cy="899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7 філій по област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електричної енергії розподільчими електричн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0.8pt;mso-wrap-distance-left:9.05pt;mso-wrap-distance-right:9.05pt;mso-wrap-distance-top:0pt;mso-wrap-distance-bottom:0pt;margin-top:0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7 філій по област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електричної енергії розподільчими електричн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обництво теплової енергії ПАТ «ПОЛТАВАОБЛЕНЕРГО»  здійснює на обладнанні Кременчуцької ТЕЦ - теплоелектроцентралі з  комбінованим виробництвом електричної і теплової енергії. Крім Кременчуцької ТЕЦ джерелом  теплової енергії є котельня, де встановлено  два водогрійних котла  ПТВМ-50, які з 23.11 2004 року  знаходяться на консервації із-за зменшення  споживання теплової енергії у м. Кременчуці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, які передають теплову енергію від виробника – Кременчуцька ТЕЦ до споживача складаються з двох част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агістральна теплова мереж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омплекс трубопроводів і споруд, що забезпечують транспортування теплоносія від джерела теплової енергії до місцевої (розподільчої) мереж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безпечує транспортування теплової енергії  магістральними тепловими мережами окремий підрозділ – Район Теплових Мереж (РТМ) у складі Кременчуцької ТЕЦ (м.Кременчук, вул. Свіштовська, 2)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Місцева (розподільча) теплова мереж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укупність енергетичних установок, обладнання і трубопроводів, яка забезпечує  транспортування теплоносія від джерела теплової енергії, центрального теплового пункту або магістральної теплової мережі до теплового вводу споживача. Місцеві локальні мережі складаються з цілорічних мереж, мереж центрального опалення та мереж гарячого водопостач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безпечує діяльність з транспортування місцевими (розподільчими) тепловими мережами КП «Теплоенерго» м.Кременчука та Кременчуцька філія </w:t>
        <w:br/>
        <w:t>ПАТ «ПОЛТАВАОБЛЕНЕРГО» 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а енергія до житлово-комунальних споживачів міста надходить по: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істральних теплових мережах, що знаходяться в оренді у </w:t>
        <w:br/>
        <w:t>ПАТ  «ПОЛТАВАОБЛЕНЕРГО» з 1999 року згідно з договором № 1056 від 22.09.1999 року, загальною довжиною  у двохтрубному вимірі    60,2687 км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до комунальної власності м. Кременчука і обслуговуються </w:t>
        <w:br/>
        <w:t xml:space="preserve">КП «Теплоенерго»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ПАТ «ПОЛТАВАОБЛЕНЕРГО» на правах власності загальною довжиною 0,690 км у двохтрубному вимірі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нутрішньобудинкових  мережах,  які знаходяться на балансі споживачів та обслуговуються ними самостійно, або за допомогою керуючою компанії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Теплові мережі ПАТ «ПОЛТАВАОБЛЕНЕРГО» за графіком роботи поділяються на цілорічні мережі, мережі централізованого опалення (ЦО) і мережі гарячого водопостачання (ГВП). Всі магістральні мережі працюють в цілорічному режимі, розподільчі мережі до ЦТП працюють в цілорічному режимі, від ЦТП до споживача поділяються на мережі ЦО і мережі ГВП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Всі теплові мережі прокладені на відкритому повітрі, або в непрохідних каналах. Безканальна прокладка теплових мереж відсутня. Внутрішньобудинкові мережі ЦО і ГВП не знаходяться на балансі підприємств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ільшої частини теплових мереж  проводилось з 1964 року. Тобто деякі ділянки тепломереж експлуатуються понад 40 рокі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Кременчуцька ТЕЦ постачає пар тиском 16 ата і 43 ата на Кременчуцький  нафтопереробний  завод ПАТ «Укртатнафта»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64"/>
        <w:ind w:left="0" w:hanging="0"/>
        <w:jc w:val="center"/>
        <w:rPr/>
      </w:pPr>
      <w:r>
        <w:rPr>
          <w:b/>
          <w:sz w:val="28"/>
          <w:szCs w:val="28"/>
          <w:lang w:val="uk-UA"/>
        </w:rPr>
        <w:t>Реєстр максимальних  теплових навантажень на опалення, гаряче водопостачання та технологічні потреби житлових та громадських споруд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Дані до реєстру максимальних  теплових навантажень на опалення, гаряче водопостачання та технологічні потреби для  юридичних  осіб  прийнято згідно  з укладеними договорами про постачання  теплової енергії, а для населення згідно з журналом навантажень по житловим будівлям. Вентиляція відсутня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Зведені дані теплових навантажень Кременчуцької філії </w:t>
        <w:br/>
        <w:t>ПАТ «ПОЛТАВАОБЛЕНЕРГО» станом на 01.01.2018 р. наведені в таблиці: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378"/>
      </w:tblGrid>
      <w:tr>
        <w:trPr>
          <w:trHeight w:val="322" w:hRule="atLeast"/>
        </w:trPr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категорії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е максимальне теплове навантаження, Гкал/год</w:t>
            </w:r>
          </w:p>
        </w:tc>
      </w:tr>
      <w:tr>
        <w:trPr>
          <w:trHeight w:val="480" w:hRule="atLeast"/>
        </w:trPr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1,25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ні установі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677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1,801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і потреби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41</w:t>
            </w:r>
          </w:p>
        </w:tc>
      </w:tr>
      <w:tr>
        <w:trPr>
          <w:trHeight w:val="47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6,769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ab/>
        <w:t>Інвестиційною програмою ПАТ «ПОЛТАВАОБЛЕНЕРГО» на 2018 рік у сфері теплопостачання передбачено вкладення коштів у розмірі 8506,09 тис. грн без ПДВ, які будуть спрямовані на модернізацію, реконструкцію та оновлення основних фондів, що задіяні у процесі транспортування теплової енергії, підвищення надійності теплових мереж, оптимізацію технологічних витрат та втрат теплової енергії, а також підвищення якості надання послуг та рівня організації виробництва. Джерелами фінансування заходів є амортизаційні відрахування у розмірі 1570,91 тис. грн без ПДВ та виробничі інвестиції з прибутку – 6935,18 тис. грн без ПДВ.</w:t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тва                                                                         І.В.МОСК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енко 3-11-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user</dc:creator>
  <dc:description/>
  <cp:keywords/>
  <dc:language>en-US</dc:language>
  <cp:lastModifiedBy>Заступник1</cp:lastModifiedBy>
  <cp:lastPrinted>2018-05-18T10:36:00Z</cp:lastPrinted>
  <dcterms:modified xsi:type="dcterms:W3CDTF">2018-05-18T07:36:00Z</dcterms:modified>
  <cp:revision>23</cp:revision>
  <dc:subject/>
  <dc:title>ПОЯСНЮВАЛЬНА ЗАПИСКА</dc:title>
</cp:coreProperties>
</file>