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-178435</wp:posOffset>
                </wp:positionV>
                <wp:extent cx="784225" cy="1143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0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ПП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3.15pt;margin-top:-14.1pt;width:61.7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ПП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Х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30 травня 2018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від 16 листопада 2017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погодження Інвестиційної прог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Т «Полтаваобленерго» на 2017 рік»</w:t>
      </w:r>
    </w:p>
    <w:p>
      <w:pPr>
        <w:pStyle w:val="HTML1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HTML1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ПАТ «Полтаваобленерго» від 15.05.2018                    № 05-48/766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3 розділом ІІІ Порядку розроблення, погодження  та затвердження інвестиційних програм суб’єктів господарювання у сфері централізованого теплопостачання, затвердженого наказом Міністерства            регіонального розвитку, будівництва та житлово-комунального господарства України від 14.12.2012 р. № 630 та Постановою Національної комісії, що     здійснює державне регулювання у сфері комунальних послуг від 14.12.2012 р. № 38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26 Закону України «Про місцевого самоврядування в Україні»,         Кременчуцька міська рада Полтавської області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до рішення міської ради від 16 листопада 2017 року           «Про погодження Інвестиційної програми ПАТ «Полтаваобленерго» на 2017 рік» шляхом погодження Інвестиційної програми ПАТ «Полтаваобленерго» в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дане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(голова комісії  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Заступник1</cp:lastModifiedBy>
  <cp:lastPrinted>2017-03-01T17:00:00Z</cp:lastPrinted>
  <dcterms:modified xsi:type="dcterms:W3CDTF">2018-05-17T11:30:00Z</dcterms:modified>
  <cp:revision>178</cp:revision>
  <dc:subject/>
  <dc:title/>
</cp:coreProperties>
</file>