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</w:t>
      </w:r>
      <w:r>
        <w:rPr>
          <w:b/>
          <w:sz w:val="28"/>
          <w:szCs w:val="28"/>
          <w:u w:val="single"/>
        </w:rPr>
        <w:t xml:space="preserve">Про внесення змін до рішення міської ради від 16 листопада 2017 року «Про погодження Інвестиційної програми ПАТ «Полтаваобленерго»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на 2017 рік»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До виконавчого комітету Кременчуцької міської ради звернулось            ПАТ «Полтаваобленерго» стосовно внесення змін до рішення міської ради         від 16 листопада 2017 року «Про погодження Інвестиційної програми ПАТ «Полтаваобленерго» на 2017 рік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партамент житлово-комунального господарства  підготував  проект рішення «</w:t>
      </w:r>
      <w:r>
        <w:rPr>
          <w:sz w:val="28"/>
          <w:szCs w:val="28"/>
        </w:rPr>
        <w:t xml:space="preserve">Про внесення змін до рішення міської ради від 16 листопада 2017 року «Про погодження Інвестиційної програми ПАТ «Полтаваобленерго» </w:t>
      </w:r>
      <w:r>
        <w:rPr>
          <w:sz w:val="28"/>
          <w:szCs w:val="28"/>
          <w:lang w:val="uk-UA"/>
        </w:rPr>
        <w:t>на 2017 рік»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 xml:space="preserve">Обґрунтування необхідності внесення змін до Інвестиційної програми </w:t>
        <w:br/>
      </w:r>
      <w:r>
        <w:rPr>
          <w:sz w:val="28"/>
          <w:szCs w:val="28"/>
          <w:lang w:val="uk-UA"/>
        </w:rPr>
        <w:t xml:space="preserve">ПАТ «Полтаваобленерго» </w:t>
      </w:r>
      <w:r>
        <w:rPr>
          <w:rFonts w:eastAsia="Calibri"/>
          <w:sz w:val="28"/>
          <w:szCs w:val="28"/>
          <w:lang w:val="uk-UA"/>
        </w:rPr>
        <w:t xml:space="preserve"> у сфері теплопостачання на 2017 рік, на думку           заявника, полягає в наступном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6 листопада 2017 року рішенням </w:t>
      </w:r>
      <w:r>
        <w:rPr>
          <w:rFonts w:eastAsia="Calibri"/>
          <w:sz w:val="28"/>
          <w:szCs w:val="28"/>
          <w:lang w:val="en-US"/>
        </w:rPr>
        <w:t>XXV</w:t>
      </w:r>
      <w:r>
        <w:rPr>
          <w:rFonts w:eastAsia="Calibri"/>
          <w:sz w:val="28"/>
          <w:szCs w:val="28"/>
          <w:lang w:val="uk-UA"/>
        </w:rPr>
        <w:t xml:space="preserve">ІІ сесії Кременчуцької міської          ради 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  <w:lang w:val="uk-UA"/>
        </w:rPr>
        <w:t xml:space="preserve"> скликання була погоджена Інвестиційна програма </w:t>
      </w:r>
      <w:r>
        <w:rPr>
          <w:sz w:val="28"/>
          <w:szCs w:val="28"/>
          <w:lang w:val="uk-UA"/>
        </w:rPr>
        <w:t>ПАТ «Полтаваобленерго»</w:t>
      </w:r>
      <w:r>
        <w:rPr>
          <w:rFonts w:eastAsia="Calibri"/>
          <w:sz w:val="28"/>
          <w:szCs w:val="28"/>
          <w:lang w:val="uk-UA"/>
        </w:rPr>
        <w:t xml:space="preserve"> на 2017 рік у сфері теплопостачання з загальним обсягом фінансування 6 593,25 тис. грн. (без ПДВ). У рамках впровадження даної програми               заплановане виконання робіт з заміни ділянки тепломагістралі по проспекту Свободи  (1 етап: 734 м. п.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На сьогоднішній день з метою виконання запланованих робіт та у відповідності до чинного законодавства </w:t>
      </w:r>
      <w:r>
        <w:rPr>
          <w:rFonts w:eastAsia="Calibri"/>
          <w:sz w:val="28"/>
          <w:szCs w:val="28"/>
          <w:lang w:val="uk-UA" w:eastAsia="en-US"/>
        </w:rPr>
        <w:t xml:space="preserve">в системі електронних закупівель </w:t>
      </w:r>
      <w:r>
        <w:rPr>
          <w:rFonts w:eastAsia="Calibri"/>
          <w:sz w:val="28"/>
          <w:szCs w:val="28"/>
          <w:lang w:val="en-US" w:eastAsia="en-US"/>
        </w:rPr>
        <w:t>ProZorro</w:t>
      </w:r>
      <w:r>
        <w:rPr>
          <w:rFonts w:eastAsia="Calibri"/>
          <w:sz w:val="28"/>
          <w:szCs w:val="28"/>
          <w:lang w:val="uk-UA"/>
        </w:rPr>
        <w:t xml:space="preserve"> були проведені відкриті торги на закупівлю робіт з заміни тепломагістралі.  Однак, через брак пропозицій, внаслідок відсутності на території України               підприємств-виробників труби діаметром 630 мм, торги було проведено на        частину заходу, а саме: виконання заміни ділянки тепломагістралі діаметром 530 мм від ТК 1/4 до Н13 довжиною 554 м.п. З переможцем торгів був               укладений договір №2018/979 від 27.03.18р. з ТОВ «Будівельний холдинг     «Шевченківський» на загальну суму 5087,88 тис. грн. (без ПДВ), здійснена оплата авансу та розпочаті робо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 xml:space="preserve">У той же час, за результатами оцінки стану надходження коштів,              передбачених для виконання інвестиційної програми, встановлено, що станом на травень 2018 року в </w:t>
      </w:r>
      <w:r>
        <w:rPr>
          <w:sz w:val="28"/>
          <w:szCs w:val="28"/>
          <w:lang w:val="uk-UA"/>
        </w:rPr>
        <w:t xml:space="preserve">ПАТ «Полтаваобленерго» </w:t>
      </w:r>
      <w:r>
        <w:rPr>
          <w:rFonts w:eastAsia="Calibri"/>
          <w:sz w:val="28"/>
          <w:szCs w:val="28"/>
          <w:lang w:val="uk-UA"/>
        </w:rPr>
        <w:t xml:space="preserve">продовжують діяти тарифи на теплову енергію її виробництво, транспортування та постачання, які сформовані та схвалені НКРЕКП на основі річних планів та планових витрат 2012 року. Але, впродовж 2013-2017 років у господарській діяльності компанії відбулися суттєві зміни в частині зменшення обсягів виробництва, транспортування,         постачання теплової енергії та структури споживання теплової енергії в розрізі категорій споживачів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иходячи з фактичного обсягу відпущеної теплової енергії споживачам усіх категорій м. Кременчук, приєднаних до теплових мереж, зазначені вище фактори суттєво вплинули на формування джерел фінансування інвестиційної програми </w:t>
      </w:r>
      <w:r>
        <w:rPr>
          <w:sz w:val="28"/>
          <w:szCs w:val="28"/>
          <w:lang w:val="uk-UA"/>
        </w:rPr>
        <w:t>ПАТ «Полтаваобленерго»</w:t>
      </w:r>
      <w:r>
        <w:rPr>
          <w:rFonts w:eastAsia="Calibri"/>
          <w:sz w:val="28"/>
          <w:szCs w:val="28"/>
          <w:lang w:val="uk-UA"/>
        </w:rPr>
        <w:t xml:space="preserve"> 2017 року, а саме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72"/>
        <w:gridCol w:w="1311"/>
        <w:gridCol w:w="1580"/>
        <w:gridCol w:w="1417"/>
      </w:tblGrid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каз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Од. виміру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раховано у діючих тарифа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актично відпущено споживач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хилення</w:t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рисний відпуск, всьо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с.Гка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 424,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41,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882,059</w:t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6"/>
              <w:jc w:val="both"/>
              <w:outlineLvl w:val="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 т.ч. населен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ис.Гка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60,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64,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295,370</w:t>
            </w:r>
          </w:p>
        </w:tc>
      </w:tr>
      <w:tr>
        <w:trPr>
          <w:trHeight w:val="8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Інвестиційна складова тарифу (амортизаційні відрахування в тарифі на транспортування теплової енергії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рн./Гка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Джерела фінансування інвестиційної прогр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с. грн. без ПД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 593,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 509,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4 084,02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>Таким чином, при запланованих у тарифі 6593,25 тис. грн. (без ПДВ),   фактично за 2017 рік на рахунок зі спеціальним режимом використання для проведення розрахунків за інвестиційною програмою у сфері теплопостачання надійде лише 2509,221 тис. грн. без ПДВ (або 38%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>Погодження інвестиційної програми на 2017 рік у сфері теплопостачання зі змінами, якими передбачене зменшення обсягів фінансування запланованого заходу до розміру фактично відпущеної теплової енергії на суму 2 509,22 тис. грн. (без ПДВ), дозволить здійснити заплановану заміну ділянки теплових          мереж та забезпечити надійне та безперебійне теплопостачання мешканців            м. Кременчук. Для виконання заходу у повному обсязі решту коштів планується включити до інвестиційної програми на 2018 рі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                                                                        І.В.МОСКА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т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-11-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1:00Z</dcterms:created>
  <dc:creator>user</dc:creator>
  <dc:description/>
  <cp:keywords/>
  <dc:language>en-US</dc:language>
  <cp:lastModifiedBy>Заступник1</cp:lastModifiedBy>
  <cp:lastPrinted>2018-04-16T13:14:00Z</cp:lastPrinted>
  <dcterms:modified xsi:type="dcterms:W3CDTF">2018-05-17T11:18:00Z</dcterms:modified>
  <cp:revision>21</cp:revision>
  <dc:subject/>
  <dc:title>ПОЯСНЮВАЛЬНА ЗАПИСКА</dc:title>
</cp:coreProperties>
</file>