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  <w:br/>
        <w:t>ПОЛТА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uk-UA"/>
        </w:rPr>
        <w:t xml:space="preserve"> 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 травня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29 берез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8 року «Про виділення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залишків бюджетни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uk-UA"/>
        </w:rPr>
        <w:t xml:space="preserve">коштів станом на 01.01.2018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 метою забезпечення ефективного, результативного і цільового використання бюджетних коштів, керуючись ст.ст.14,72 Бюджетного кодексу України, ст.ст. 26,65 Закону України «Про місцеве самоврядування в Україні»,  Кременчуц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Кременчуцької міської ради Полтавської області від  29 березня 2018 року «Про виділення коштів за рахунок залишків бюджетних коштів станом на 01.01.2018», а саме в додатку 1 до рішення по головному розпоряднику коштів виконавчому комітету Кременчуцької міської ради Полтавської області  КПКВКМБ 02 1 9800 «Субвенція з місцевого бюджету державному бюджету на виконання програм соціально-економічного розвитку регіонів» по напрямку використання бюджетних коштів «Комплексна програма сприяння профілактики правопорушень в        м. Кременчуці на 2016-2020р.р.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ядку  КЕКВ 2620 «Поточні трансферти органам державного управління інших рівнів» в колонці «Сума видатків» замість «1 430 000 грн.» читати  «830 000 грн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ядку КЕКВ 3220 «Капітальні трансферти органам державного управління інших рівнів» в колонці «Сума видатків» замість «890 000 грн.» читати  «1 490 000 грн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у фінансів  виконавчого комітету Кременчуцької міської ради Полтавської області  (Неіленко Т.Г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ільшити передачу коштів із загального фонду до спеціального фонду (бюджету розвитку) на суму  6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 000,0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Головн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розпорядни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бюджетних коштів внести зміни до паспор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бюджет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секретаря міської ради Гриценка Ю.В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75"/>
        </w:tabs>
        <w:ind w:left="1575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1:00Z</dcterms:created>
  <dc:creator>zaichenko</dc:creator>
  <dc:description/>
  <cp:keywords/>
  <dc:language>en-US</dc:language>
  <cp:lastModifiedBy>zaichenko</cp:lastModifiedBy>
  <cp:lastPrinted>2018-05-18T10:39:00Z</cp:lastPrinted>
  <dcterms:modified xsi:type="dcterms:W3CDTF">2018-05-18T07:56:00Z</dcterms:modified>
  <cp:revision>9</cp:revision>
  <dc:subject/>
  <dc:title>Про внесення змін </dc:title>
</cp:coreProperties>
</file>