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ind w:left="991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9912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Х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30 травня 2018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23 лютого 2016 року «Про затвердж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плексної  програми  профіл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орушень в м. Кременчуці на 2016-2020 ро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набранням чинності Закону України «Про Національну поліцію», відповідно до Конституції України, керуючись ст. 26, 38, 43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зміни до рішення міської ради від 23 лютого 2016 року «Про затвердження Комплексної програми профілактики правопорушень в                   м. Кременчуці на 2016-2020 роки», а саме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в додатку 1 до Комплексної програми профілактики правопорушень в   м. Кременчуці на 2016-2020 роки в розрахунку Кременчуцького відділу поліції ГУНП в Полтавській області провести перерозподіл коштів, затверджених на 2018 рік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Додатки 2, 3, 4 до Комплексної програми профілактики правопорушень в  м. Кременчуці на 2016-2020 роки залишити без змі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>В.О.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даток 1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Комплексної програми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профілактики правопорушень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. Кременчуці на 2016-2020 ро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РАХУНОК</w:t>
      </w:r>
    </w:p>
    <w:p>
      <w:pPr>
        <w:pStyle w:val="Normal"/>
        <w:jc w:val="center"/>
        <w:rPr/>
      </w:pPr>
      <w:r>
        <w:rPr/>
        <w:t>Кременчуцький відділ поліції ГУНП в Полтавській області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>Розділи та пункти програми, на які будуть витрачені кош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 w:before="0" w:after="60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>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>Найменування видат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      2017 р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>(тис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9 р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 xml:space="preserve">Планова потреба в коштах на 2020 рі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Загальна планова потреба в коштах на 2012- 2016 ро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>(тис грн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діл 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3  Розділ </w:t>
            </w:r>
            <w:r>
              <w:rPr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ля здійснення заходів щодо використанням соціальної реклами, спрямованої на профілактику правопоруш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проведення та організації всеукраїнських акцій з метою запобігання негативним проявам у молодіжному середовищ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амовлення друкованої продукції соціальної рекл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іг-бордів), просвітницького характеру, атрибу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2"/>
                <w:b/>
                <w:bCs/>
              </w:rPr>
              <w:t xml:space="preserve">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</w:t>
            </w:r>
            <w:r>
              <w:rPr>
                <w:rStyle w:val="22"/>
                <w:b/>
                <w:bCs/>
                <w:lang w:val="en-US"/>
              </w:rPr>
              <w:t>9</w:t>
            </w:r>
            <w:r>
              <w:rPr>
                <w:rStyle w:val="22"/>
                <w:b/>
                <w:bCs/>
              </w:rPr>
              <w:t>.</w:t>
            </w:r>
            <w:r>
              <w:rPr>
                <w:rStyle w:val="22"/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Відпрацювання, спрямовані на попередження правопорушень з боку раніше судимих осіб, у тому числі в побуті, поліпшення профілактичної роботи серед осіб, які стоять на обліках ГУНП в Полтавській обла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>1.Придбання спецзасобів та засобів бронезахи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</w:rPr>
              <w:t xml:space="preserve">Розділ </w:t>
            </w:r>
            <w:r>
              <w:rPr>
                <w:rStyle w:val="22"/>
                <w:b/>
                <w:lang w:val="en-US"/>
              </w:rPr>
              <w:t>X</w:t>
            </w:r>
            <w:r>
              <w:rPr>
                <w:rStyle w:val="22"/>
                <w:b/>
              </w:rPr>
              <w:t xml:space="preserve"> пункт </w:t>
            </w:r>
            <w:r>
              <w:rPr>
                <w:rStyle w:val="22"/>
                <w:b/>
                <w:lang w:val="en-US"/>
              </w:rPr>
              <w:t>10</w:t>
            </w:r>
            <w:r>
              <w:rPr>
                <w:rStyle w:val="22"/>
                <w:b/>
              </w:rPr>
              <w:t>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b w:val="false"/>
              </w:rPr>
              <w:t>3 метою посилення контролю за експлуатаційним станом доріг та вулиць, забезпечення учасників дорожнього руху комфортними та безпечними умовами дорожнього руху, боротьби з крадіжками та навмисним псуванням автомобільних доріг, дорожніх знаків, огорожі тощ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Придбання паливно-мастильних матеріал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80"/>
              <w:jc w:val="left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дбання автозапчаст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80"/>
              <w:jc w:val="left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точний ремонт авто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</w:rPr>
              <w:t>Розділ X пункт 10.5</w:t>
            </w:r>
          </w:p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b w:val="false"/>
                <w:lang w:val="uk-UA"/>
              </w:rPr>
              <w:t xml:space="preserve">Побудова відомчої системи відділу спостереження для відео нагляду за основними криміногенними місцями міста з метою попередження злочинів та правопорушень покращення рівня розкриття злочинів, що вчинені у громадських  місцях та місцях масового скупчення населення </w:t>
            </w:r>
            <w:r>
              <w:rPr>
                <w:rStyle w:val="2"/>
                <w:b/>
              </w:rPr>
              <w:t>та спостереженням за дотриманням правопорядку та безпекою громадян.</w:t>
            </w:r>
            <w:r>
              <w:rPr>
                <w:b w:val="false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дбання системи відео спостереження та спеціальної комп’ютерної техні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2"/>
                <w:b/>
                <w:bCs/>
              </w:rPr>
              <w:t>Розділ X пункт 10.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rStyle w:val="2"/>
                <w:b/>
              </w:rPr>
              <w:t xml:space="preserve">Обладнати автоматизовані місця диспетчерської служби 102 у складі автоматизованої </w:t>
            </w:r>
          </w:p>
          <w:p>
            <w:pPr>
              <w:pStyle w:val="21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системи управління та засобами з метою оперативного направлення патрулів полі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2"/>
                <w:b w:val="false"/>
              </w:rPr>
              <w:t>1.Придбання обладнання для автоматизованої системи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2"/>
                <w:b w:val="false"/>
              </w:rPr>
              <w:t>2.Побудова електронної карти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2"/>
                <w:b/>
                <w:bCs/>
              </w:rPr>
              <w:t>Розділ X пункт 1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Придбання комп’ютерної техніки з метою створення сучасних систем електронного обл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>1.Придбання спеціальної комп’ютерної техн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  <w:bCs/>
              </w:rPr>
              <w:t>Розділ X пункт 1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1.Придбання спеціальних транспортних засобів з метою підвищення мобільності працівників поліції</w:t>
            </w: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/>
              </w:rPr>
              <w:t xml:space="preserve"> при виконанні заходів пов’язаних з охороною громадського порядку та боротьби зі злочинніст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</w:rPr>
              <w:t>1 .Придбання автомоб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2"/>
                <w:b/>
                <w:bCs/>
              </w:rPr>
              <w:t>Розділ X пункт 1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Заходи по проведенню поточного ремонту ізолятору тимчасового тримання згідно з європейськими стандар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b w:val="false"/>
              </w:rPr>
              <w:t>1. Поточний ремонт  І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Розділ XІ пункт 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both"/>
              <w:rPr>
                <w:rStyle w:val="2"/>
                <w:color w:val="FF0000"/>
              </w:rPr>
            </w:pPr>
            <w:r>
              <w:rPr>
                <w:rStyle w:val="2"/>
                <w:b/>
              </w:rPr>
              <w:t>З метою створення належних умов для прийому громадян, дільничними офіцерами поліції, що в подальшому суттєво впливатиме на покращення профілактики правопорушень, підвищення авторитету та довіри населення до роботи поліції міста, вирішити питання щодо проведення поточного ремонту   службових приміщ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>
                <w:rStyle w:val="2"/>
                <w:b w:val="false"/>
              </w:rPr>
              <w:t>1. Поточний ремонт службових приміщ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2"/>
                <w:bCs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Основной текст (2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1">
    <w:name w:val="Основной текст (2)_"/>
    <w:basedOn w:val="Style14"/>
    <w:qFormat/>
    <w:rPr>
      <w:b/>
      <w:bCs/>
      <w:sz w:val="18"/>
      <w:szCs w:val="18"/>
      <w:lang w:bidi="ar-SA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8"/>
      <w:u w:val="none"/>
      <w:vertAlign w:val="baseline"/>
      <w:lang w:val="uk-UA"/>
    </w:rPr>
  </w:style>
  <w:style w:type="character" w:styleId="23">
    <w:name w:val="Подпись к таблице (2)_"/>
    <w:basedOn w:val="Style14"/>
    <w:qFormat/>
    <w:rPr>
      <w:b/>
      <w:bCs/>
      <w:sz w:val="18"/>
      <w:szCs w:val="18"/>
      <w:lang w:bidi="ar-SA"/>
    </w:rPr>
  </w:style>
  <w:style w:type="character" w:styleId="Style15">
    <w:name w:val="Подпись к таблице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18"/>
      <w:jc w:val="both"/>
    </w:pPr>
    <w:rPr>
      <w:b/>
      <w:bCs/>
      <w:sz w:val="18"/>
      <w:szCs w:val="18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2:00Z</dcterms:created>
  <dc:creator>shavrov</dc:creator>
  <dc:description/>
  <cp:keywords/>
  <dc:language>en-US</dc:language>
  <cp:lastModifiedBy>shavrov</cp:lastModifiedBy>
  <cp:lastPrinted>2018-05-17T16:54:00Z</cp:lastPrinted>
  <dcterms:modified xsi:type="dcterms:W3CDTF">2018-05-18T05:26:00Z</dcterms:modified>
  <cp:revision>31</cp:revision>
  <dc:subject/>
  <dc:title>                 </dc:title>
</cp:coreProperties>
</file>