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міської ради від 30 травня 2018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внесення змін до рішення міської ради від 23 лютого 2016 року                 «Про затвердження Комплексної програми профілактики правопорушень в м. Кременчуці на 2016-2020 роки»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тою цієї програми є забезпечення ефективної реалізації державної політки в сфері профілактики злочинності та правопорушень шляхом розроблення та здійснення комплексу заходів, спрямованих на усунення причин та умов вчинення протиправних діянь, захисту конституційних прав і свобод громадян від кримінальних проявів, а також налагодження дієвої співпраці правоохоронних органів з громадськими формуваннями та місцевими органами виконавчої влади в зазначеній сфері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У зв’язку з нагальною потребою в придбанні службових автомобілів для підвищення мобільності працівників Кременчуцького відділу поліції ГУНП України в Полтавській області при виконанні заходів, пов’язаних з охороною громадського порядку та боротьбою зі злочинністю, виникла необхідність внести зміни в додаток 1 до Комплексної програми профілактики правопорушень               в м. Кременчуці на 2016-2020 роки, а саме: в розрахунку Кременчуцького відділу поліції ГУНП в Полтавській області провести перерозподіл затверджених на 2018 рік коштів у сумі 600 тис. грн. з КЕКВ 2620 (Поточні трансферти органам державного управління інших рівнів) на КЕКВ 3220 (Капітальні трансферти органам державного управління інших рівнів). Тобто в розділі Х пункті 10.3 зменшити видатки на придбання паливно-мастильних матеріалів, а в розділі Х пункті 10.8 збільшити видатки на придбання автомобілів на 600 тис. грн. відповідно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ки 2, 3, 4 до Комплексної програми профілактики правопорушень в  м. Кременчуці на 2016-2020 роки залишаються без змін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оект рішення та розрахунок Кременчуцького відділу поліції ГУНП в Полтавській області до Комплексної програми профілактики правопорушень         в м. Кременчуці на 2016-2020 роки додаються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дділ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питань внутрішньої полі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арату міського голови виконавч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</w:t>
        <w:tab/>
        <w:tab/>
        <w:tab/>
        <w:tab/>
        <w:tab/>
        <w:tab/>
        <w:tab/>
        <w:tab/>
        <w:t>А.С. Багмет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19:00Z</dcterms:created>
  <dc:creator>shavrov</dc:creator>
  <dc:description/>
  <cp:keywords/>
  <dc:language>en-US</dc:language>
  <cp:lastModifiedBy>shavrov</cp:lastModifiedBy>
  <cp:lastPrinted>2018-05-18T08:24:00Z</cp:lastPrinted>
  <dcterms:modified xsi:type="dcterms:W3CDTF">2018-05-18T05:25:00Z</dcterms:modified>
  <cp:revision>2</cp:revision>
  <dc:subject/>
  <dc:title/>
</cp:coreProperties>
</file>