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 Кременчуцької міської ради від 02 лютого 2016 року «Про затвердження Положення про призначення стипендії Кременчуцької міської ради студентам вищих навчальних закладів м. Кременчука у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більш сприятливих умов для здобуття молоддю вищої освіти і заохочення найбільш обдарованих студентів, забезпечення необхідних стартових можливостей для їх соціального становлення, залучення студентів до наукової та науково-технічної діяльності, до роботи в органах студентського самоврядува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'ї, дітей та молоді виконавчого комітету Кременчуцької міської ради виносить на чергове засідання міської ради проект рішення «Про внесення змін в рішення Кременчуцької міської ради від 02 лютого 2016 року «Про затвердження Положення про призначення стипендії Кременчуцької міської ради студентам вищих навчальних закладів м. Кременчука у новій редакції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м проектом рішень вносяться зміни, пов’язані із виключенням з переліку навчальних закладів студенти яких отримують стипендії Кременчуцької міської ради  Кременчуцького університету економіки, інформаційних технологій і управління у зв’язку із малою кількістю студентів та можливою ліквідацією даного навчального закладу та включенням до переліку професійно-технічних училищ учні яких отримуватимуть стипенді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-технічне училище №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чуцький професійний ліцей ім. А.С. Макар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навчальний заклад «Кременчуцький професійний ліцей нафтопереробної промислово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чуцький професійний ліцей сфери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фесійно-технічне училище №2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, дітей та моло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  <w:tab/>
        <w:t xml:space="preserve">Н.Г.ЗАВОДЧІК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0:00Z</dcterms:created>
  <dc:creator>Админ</dc:creator>
  <dc:description/>
  <cp:keywords/>
  <dc:language>en-US</dc:language>
  <cp:lastModifiedBy>Николай Шевченко</cp:lastModifiedBy>
  <dcterms:modified xsi:type="dcterms:W3CDTF">2016-05-12T15:55:00Z</dcterms:modified>
  <cp:revision>12</cp:revision>
  <dc:subject/>
  <dc:title/>
</cp:coreProperties>
</file>