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ЕСІЯ МІСЬКОЇ РАДИ VІІ СКЛИК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від </w:t>
      </w:r>
      <w:r>
        <w:rPr>
          <w:b/>
          <w:color w:val="000000"/>
          <w:sz w:val="28"/>
          <w:lang w:val="en-US"/>
        </w:rPr>
        <w:t xml:space="preserve">31 </w:t>
      </w:r>
      <w:r>
        <w:rPr>
          <w:b/>
          <w:color w:val="000000"/>
          <w:sz w:val="28"/>
        </w:rPr>
        <w:t xml:space="preserve">травня 2016 року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 Кременчу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внесення змін</w:t>
      </w:r>
      <w:r>
        <w:rPr>
          <w:b/>
          <w:sz w:val="28"/>
          <w:szCs w:val="28"/>
        </w:rPr>
        <w:t xml:space="preserve">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2 лютого 2016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значення стипенд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ам вищих навчаль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ів м. Кременчука у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 метою створення більш сприятливих умов для здобуття молоддю </w:t>
        <w:br/>
        <w:t xml:space="preserve">вищої освіти і заохочення найбільш обдарованих студентів, забезпечення необхідних стартових можливостей для їх соціального становлення, залучення студентів до наукової та науково-технічної діяльності, до роботи в органах студентського самоврядування, відповідно до розпорядження Кабінету Міністрів України від 30 вересня 2015 р. № 1018-р «Про схвалення Концепції Державної цільової соціальної програми «Молодь України» на 2016-2020 роки», на виконання Комплексної програми «Молодь Кременчука» на 2016-2020 роки, враховуючи звернення виконуючого обов’язки ректора приватного вищого навчального закладу «Кременчуцький університет економіки, інформаційних технологій і управління» Алтухова П.М. від 11.05.2016 №01-10/49, керуючись  ст. 25, 26 Закону України «Про місцеве самоврядування в Україні» Кременчуцька міська рада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 Внести зміни до рішення Кременчуцької міської ради  від 02 лютого 2016 року «Про затвердження Положення про призначення стипендії Кременчуцької міської ради студентам вищих навчальних закладів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ременчука у новій редакції», а сам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 В додатку до рішення в п.4.1 виключити «Кременчуцького університету економіки, інформаційних технологій і управлі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додатку до рішення п.4.1 після останнього абзацу дода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ійно-технічного училища №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менчуцького професійного ліцею ім. А.С.Макар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жавного навчального закладу «Кременчуцький професійний ліцей нафтопереробної промисловост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менчуцького професійного ліцею сфери по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ійно-технічного училища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 рішення відповідно до вимог 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 та засобів масової інформації (голова комісії                  Терещенко Д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 виконання – пості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  <w:lang w:val="ru-RU"/>
        </w:rPr>
        <w:t>В.</w:t>
      </w:r>
      <w:r>
        <w:rPr>
          <w:b/>
          <w:sz w:val="28"/>
          <w:szCs w:val="28"/>
        </w:rPr>
        <w:t>О.</w:t>
      </w:r>
      <w:r>
        <w:rPr>
          <w:b/>
          <w:sz w:val="28"/>
          <w:szCs w:val="28"/>
          <w:lang w:val="ru-RU"/>
        </w:rPr>
        <w:t>МАЛЕЦЬК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5:00Z</dcterms:created>
  <dc:creator>user</dc:creator>
  <dc:description/>
  <cp:keywords/>
  <dc:language>en-US</dc:language>
  <cp:lastModifiedBy>Николай Шевченко</cp:lastModifiedBy>
  <cp:lastPrinted>2016-05-12T18:53:00Z</cp:lastPrinted>
  <dcterms:modified xsi:type="dcterms:W3CDTF">2016-05-13T05:33:00Z</dcterms:modified>
  <cp:revision>10</cp:revision>
  <dc:subject/>
  <dc:title>ПРОЕКТ</dc:title>
</cp:coreProperties>
</file>