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  <w:tab w:val="right" w:pos="96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ЕСІЯ МІСЬКОЇ РАДИ VІІ СКЛИК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>31 травня</w:t>
      </w:r>
      <w:r>
        <w:rPr>
          <w:b/>
          <w:sz w:val="28"/>
        </w:rPr>
        <w:t xml:space="preserve"> 2016 року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 Кременчу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від 22.12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 затвердження комплексної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олодь Кременчука» на 2016-2020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цепції Державної цільової соціальної програми «Молодь України» на 2016-2020 роки, схваленої розпорядженням Кабінету Міністрів України від 30.09.2015 р. № 1018-р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ru/532/2013/paran9" \l "n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ії розвитку державної молодіжної політики на період до 2020 ро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, схваленої Указом Президента України від 27 вересня 2013 р. № 532, </w:t>
      </w:r>
      <w:r>
        <w:rPr>
          <w:sz w:val="28"/>
          <w:szCs w:val="28"/>
        </w:rPr>
        <w:t>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, залучення молоді до процесу прийняття рішень на місцевому рівні, підтримки ініціатив молодіжних громадських об’єднань та їх консолідації з громадою, враховуючи звернення виконуючого обов’язки ректора приватного вищого навчального закладу «Кременчуцький університет економіки, інформаційних технологій і управління» Алтухова П.М. від 11.05.2016 №01-10/49, керуючись п. 22 ст. 26, ст.3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Кременчуц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нести зміни в додаток рішення міської ради Про затвердження комплексної програми «Молодь Кременчука» на 2016-2020 роки» в частині «Комплекс заходів, програм та проектів з виконання Комплексної програми «Молодь Кременчука» на 2016-2020 роки», в розділі І п.1 викласти в новій редакції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10 місяців протягом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’ї, дітей та молоді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програми: </w:t>
      </w:r>
      <w:r>
        <w:rPr>
          <w:sz w:val="28"/>
          <w:szCs w:val="28"/>
        </w:rPr>
        <w:t>створення сприятливих умов для життєвого самовизначення і самореалізації обдарованої молоді, отримання якісної вищої освіти, забезпечення необхідних стартових можливостей для соціального становлення, залучення студентів до наукової та науково-технічної діяльності, до роботи в органах студентськ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виплата стипендій студентам вищих навчальних закладів двічі на рік згідно з поданням вчених, педагогічних рад вищих навчальних закладів та органів студентського самоврядув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7"/>
        <w:gridCol w:w="1100"/>
        <w:gridCol w:w="1103"/>
        <w:gridCol w:w="1134"/>
        <w:gridCol w:w="1100"/>
        <w:gridCol w:w="110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ті витрат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ідне фінансування по рокам, грн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е фінансування за програмою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8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чна виплата стипендій 26 студентам вищих навчальних закладів м. Кременчука , 12 учням професійно-технічних училищ та ліцеїстам ліцею з посиленою військово-фізичною підготовк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х 1000 грн. х 10 мі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600 грн. х 10 мі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х 600 грн. 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і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х 1100 грн. х 10 мі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х 650 грн. х 10 мі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х 1200 грн. х 10 мі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х 700 грн. х 10 мі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х 1350 грн. х 10 мі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х 800 грн. х 10 мі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х 1500 грн. х 10 мі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х 900 грн. х 10 мі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діл «Зведений кошторис Комплексної програми «Молодь Кременчука» на 2016-2020 роки» викласти в новій редакції (додаток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Терещенко Д.Ю.)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ий голова</w:t>
      </w:r>
      <w:r>
        <w:rPr>
          <w:i w:val="false"/>
        </w:rPr>
        <w:t xml:space="preserve"> </w:t>
        <w:tab/>
      </w:r>
      <w:r>
        <w:rPr/>
        <w:tab/>
        <w:tab/>
        <w:tab/>
        <w:tab/>
        <w:tab/>
        <w:tab/>
      </w:r>
      <w:r>
        <w:rPr>
          <w:b w:val="false"/>
          <w:i w:val="false"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 w:val="false"/>
        </w:rPr>
        <w:t>В.О.МАЛЕЦ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8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рішенн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>31 травня</w:t>
      </w:r>
      <w:r>
        <w:rPr>
          <w:b/>
          <w:sz w:val="28"/>
        </w:rPr>
        <w:t xml:space="preserve"> 2016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дений кошторис Комплексної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лодь Кременчука” на 2016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276"/>
        <w:gridCol w:w="1210"/>
        <w:gridCol w:w="1199"/>
        <w:gridCol w:w="1221"/>
        <w:gridCol w:w="1210"/>
        <w:gridCol w:w="1100"/>
        <w:gridCol w:w="12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напрями виконання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заходів, програм та проектів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коштів, грн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за розділом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Rvts0"/>
              </w:rPr>
              <w:t>Формування громадянської позиції, утвердження духовності, моральності і національно-патріотичне виховання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3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5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6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2234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Здоровий спосіб життя молод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455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Розвиток неформа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7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4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9506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Партнерська підтримка молоді, що проживає на тимчасово окупованій території України, та внутрішньо переміще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Зайнятість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8950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фінансової підтримки молодіжним та дитячим громадським організаці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3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міжнародного молодіжного співробіт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12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ро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4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06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6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0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116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b/>
          <w:sz w:val="28"/>
          <w:szCs w:val="28"/>
        </w:rPr>
        <w:t>у справах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, дітей та молоді </w:t>
        <w:tab/>
        <w:tab/>
        <w:tab/>
        <w:tab/>
        <w:tab/>
        <w:tab/>
        <w:tab/>
        <w:tab/>
        <w:tab/>
        <w:tab/>
        <w:tab/>
        <w:t>Н.Г.ЗАВОДЧІКОВА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2:00Z</dcterms:created>
  <dc:creator>user</dc:creator>
  <dc:description/>
  <cp:keywords/>
  <dc:language>en-US</dc:language>
  <cp:lastModifiedBy>Николай Шевченко</cp:lastModifiedBy>
  <cp:lastPrinted>2016-05-13T08:31:00Z</cp:lastPrinted>
  <dcterms:modified xsi:type="dcterms:W3CDTF">2016-05-13T05:32:00Z</dcterms:modified>
  <cp:revision>14</cp:revision>
  <dc:subject/>
  <dc:title>ПРОЕКТ</dc:title>
</cp:coreProperties>
</file>