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екту рішення Кременчуц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Кременчуц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затверд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лексної програми «Молодь Кременчука» на 2016-2020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творення більш сприятливих умов для здобуття молоддю вищої освіти і заохочення найбільш обдарованих студентів, забезпечення необхідних стартових можливостей для їх соціального становлення, залучення студентів до наукової та науково-технічної діяльності, до роботи в органах студентського самоврядування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у справах сім'ї, дітей та молоді виконавчого комітету Кременчуцької міської ради виносить на чергове засідання міської ради проект рішення «Про внесення змін в рішення Кременчуцької міської ради «Про затвердження комплексної програми «Молодь Кременчука» на 2016-2020 ро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им проектом рішення вносяться зміни у комплексну програму «Молодь Кременчука» на 2016-2020 роки, пов’язані із переглядом переліку вищих навчальних закладів, студентам котрих призначаються стипендії Кременчуцької міської р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із малою кількістю студентів у Кременчуцькому університеті економіки, інформаційних технологій і управління зменшується на 2 особи кількість стипендіатів, що отримуватимуть починаючи з другого півріччя 2016 року стипендії у розмірі по 1000 гривень на місяць та збільшується кількість стипендій у сумі по 600  гривень на місяць для 10 студентів (учнів) професійно-технічних навчальних заклад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правах сім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ї. дітей та моло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                                               Н.Г.ЗАВОДЧІК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7:00Z</dcterms:created>
  <dc:creator>Админ</dc:creator>
  <dc:description/>
  <cp:keywords/>
  <dc:language>en-US</dc:language>
  <cp:lastModifiedBy>Николай Шевченко</cp:lastModifiedBy>
  <cp:lastPrinted>2016-05-12T16:07:00Z</cp:lastPrinted>
  <dcterms:modified xsi:type="dcterms:W3CDTF">2016-05-12T15:55:00Z</dcterms:modified>
  <cp:revision>5</cp:revision>
  <dc:subject/>
  <dc:title/>
</cp:coreProperties>
</file>