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І СЕСІЯ МІСЬКОЇ РАДИ VІІ СКЛИКАННЯ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від 31 травня 2016 року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м. Кременчук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 внесення змін до ріш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лтавської області від 22 грудня 2015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«Про затвердження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огра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оздоровлення та відпочинку діте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. Кременчука на 2016- 2020 роки»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виконання рішення Полтавської обласної ради від 29 квітня 2016 року № 102 «Про внесення змін до рішення десятої сесії обласної ради шостого скликання від 30 квітня 2015 року «Про обласну програму оздоровлення та відпочинку дітей на 2015-2019 роки», на виконання Закону України «Про оздоровлення та відпочинок дітей», Закону України «Про позашкільну освіту», у зв’язку з істотним здороженням обсягів запланованих закупівель та робіт, керуючись ст. 5 Закону України «Про охорону дитинства», відповідно до ст. 26 Закону України «Про місцеве самоврядування в Україні» Кременчуцька міська рада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1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ести зміни в додаток 2 до рішення міської ради від 22 грудня       2015 року «Заходи щодо реалізації програми оздоровлення та відпочинку дітей м. Кременчука на 2016-2020 роки», а саме у розділі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доповнити пунктом 15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му управлінню виконавчого комітету Кременчуцької міської ради (Неіленко Т.Г.) передбачити кошти на фінансування на організацію оздоровлення дітей в пришкільних, профільних та заміських дитячих закладах оздоровлення та відпочи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 Контроль за виконанням цього рішення покласти на заступника міського голови Усанову О.П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 Д.Ю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ський голова                                                                         В.О.МАЛЕЦ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даток до рішення Кременчуцької міської ради Полта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діл ІІ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Фінансове та матеріально-технічне забезпечення відпочинку та оздоровлення діте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 доповнити пунктом 15. такого зміст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150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92"/>
        <w:gridCol w:w="1680"/>
        <w:gridCol w:w="6"/>
        <w:gridCol w:w="2425"/>
        <w:gridCol w:w="1837"/>
        <w:gridCol w:w="931"/>
        <w:gridCol w:w="885"/>
        <w:gridCol w:w="1005"/>
        <w:gridCol w:w="996"/>
        <w:gridCol w:w="1002"/>
      </w:tblGrid>
      <w:tr>
        <w:trPr>
          <w:trHeight w:val="31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ияти оздоровленню дітей міста через механізм часткової оплати вартості путівки до дитячого закладу оздоровлення та відпочинку області для оздоровлення дітей, які виховуються в сім’ях з дітьм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ок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у справах сім’ї, дітей та молод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вий бюджет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межах обсягу коштів передбачених рішенням сесій міської рад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ах сім’ї, дітей та молоді</w:t>
        <w:tab/>
        <w:tab/>
        <w:tab/>
        <w:tab/>
        <w:tab/>
        <w:tab/>
        <w:tab/>
        <w:tab/>
        <w:tab/>
        <w:t>Н.Г.ЗАВОДЧІКОВА</w:t>
      </w:r>
    </w:p>
    <w:sectPr>
      <w:type w:val="nextPage"/>
      <w:pgSz w:orient="landscape" w:w="16838" w:h="11906"/>
      <w:pgMar w:left="340" w:right="34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7:00Z</dcterms:created>
  <dc:creator>Grey Wolf</dc:creator>
  <dc:description/>
  <cp:keywords/>
  <dc:language>en-US</dc:language>
  <cp:lastModifiedBy>Image&amp;Matros ®</cp:lastModifiedBy>
  <cp:lastPrinted>2016-05-12T15:18:00Z</cp:lastPrinted>
  <dcterms:modified xsi:type="dcterms:W3CDTF">2016-05-12T12:19:00Z</dcterms:modified>
  <cp:revision>4</cp:revision>
  <dc:subject/>
  <dc:title/>
</cp:coreProperties>
</file>