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7969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VІІІ СЕСІЯ МІСЬКОЇ РАДИ VІІ СКЛИКАННЯ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від 31 травня 2016 року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. Кременчу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несення змін до рішення Кременчуцької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міської ради Полтавської області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ід 22 грудня 2015 року «Про затвердж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ограми розвитку позашкільних навчальних закла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. Кременчука на 2016-2020 роки»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клопотання директора комунального позашкільного навчального закладу «Кременчуцький міський Будинок дитячої та юнацької творчості» від 21.03.2016 № 01-18/36, директора комунального позашкільного навчального закладу «Об’єднання дитячо-юнацьких клубів за місцем проживання» від 27.04.2016 № 01-35/175, на викон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конів України «Про освіту», «Про позашкільну освіту», «Про охорону дитинства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зв’язку з незадовільним станом санітарних приміщень та необхідністю їх ремонту у найкоротший термін та у зв’язку з розширенням мережі дитячо-юнацьких клубів за місцем проживання, проведення капітального ремонту клубу «Старт», відповідно до ст. 26 Закону України «Про місцеве самоврядування в Україні» Кременчуцька міська рада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нести зміни в додаток до Програми розвитку позашкільних навчальних закладів м. Кременчука на 2016-2020 роки «Завдання і заходи з виконання Програми розвитку позашкільних навчальних закладів                       м. Кременчука на 2016-2020 роки» у розділі І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порядкування та розвиток мережі позашкільних навчальних заклад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а саме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сти пункт 1.2 підпункт 1 «Ремонт учбових класів, кабінетів, клубів позашкільних закладів» в новій редакції (додаток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сти пункт 1.2 підпункт 4 «Ремонт інших об’єктів (приміщень, споруд)» в новій редакції (додаток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нести зміни в додаток до Програми розвитку позашкільних навчальних закладів м. Кременчука на 2016-2020 роки «Завдання і заходи з виконання Програми розвитку позашкільних навчальних закладів                       м. Кременчука на 2016-2020 роки» у розділі ІІ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творення умов для доступності дітей та молоді до якісної позашкільної освіти, матеріально-технічної та методичної бази позашкільної осві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сти пункт 2.1 підпункт 2 «Придбання сценічних костюмів для вихованців та масових заходів» в новій редакції (додаток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овому управлінню виконавчого комітету Кременчуцької міської ради Полтавської області (Неіленко Т.Г.) передбачити кошти на фінанс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зашкільних навчальних закладів м. Кременчу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 Контроль за виконанням цього рішення покласти на заступника міського голови Усанову О.П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ський голова                                                                         В.О.МАЛЕЦЬКИЙ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4514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/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о рішення Кременчуц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ої ради Полтав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цію: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5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закладів позашкільної освіти.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орядкування та розвиток мережі позашкільних навчальних закладів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1.2. Проведення капітальних ремонтів будівель, споруд, комунікацій та обладнання позашкільних навчальних закладі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1. Ремонт учбових класів, кабінетів, клубів позашкільних заклад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676,2</w:t>
            </w:r>
          </w:p>
        </w:tc>
      </w:tr>
    </w:tbl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в такій редакції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5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закладів позашкільної освіти.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орядкування та розвиток мережі позашкільних навчальних закладів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1.2. Проведення капітальних ремонтів будівель, споруд, комунікацій та обладнання позашкільних навчальних закладі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1. Ремонт учбових класів, кабінетів, клубів позашкільних заклад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566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правах сім’ї, дітей та молоді</w:t>
        <w:tab/>
        <w:tab/>
        <w:tab/>
        <w:tab/>
        <w:tab/>
        <w:tab/>
        <w:tab/>
        <w:tab/>
        <w:tab/>
        <w:tab/>
        <w:tab/>
        <w:t>Н.Г.ЗАВОДЧІКОВА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цію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5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закладів позашкільної освіти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Упорядкування та розвиток мережі позашкільних навчальних закладів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1.2. Проведення капітальних ремонтів будівель, споруд, комунікацій та обладнання позашкільних навчальних закладі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4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FF0000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мон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інших об’єктів (приміщень, спору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98,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в такій редакції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5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закладів позашкільної освіти.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орядкування та розвиток мережі позашкільних навчальних закладів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1.2. Проведення капітальних ремонтів будівель, споруд, комунікацій та обладнання позашкільних навчальних закладі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4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FF0000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мон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інших об’єктів (приміщень, спору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98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правах сім’ї, дітей та молоді</w:t>
        <w:tab/>
        <w:tab/>
        <w:tab/>
        <w:tab/>
        <w:tab/>
        <w:tab/>
        <w:tab/>
        <w:tab/>
        <w:tab/>
        <w:tab/>
        <w:tab/>
        <w:t>Н.Г.ЗАВОДЧІКОВА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ці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5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ворення умов для доступності дітей та молоді до якісної позашкільної освіти, матеріально-технічної та методичної бази позашкільної освіти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9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Style w:val="FontStyle18"/>
                <w:rFonts w:cs="Times New Roman" w:ascii="Times New Roman" w:hAnsi="Times New Roman"/>
                <w:bCs/>
                <w:i w:val="false"/>
                <w:sz w:val="24"/>
                <w:szCs w:val="24"/>
                <w:lang w:eastAsia="uk-UA"/>
              </w:rPr>
              <w:t>Поліпшення матеріально-технічної та методичної бази закладів позашкільної освіти</w:t>
            </w:r>
          </w:p>
          <w:p>
            <w:pPr>
              <w:pStyle w:val="Style31"/>
              <w:widowControl/>
              <w:ind w:firstLine="14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2. Придбання сценічних костюмів для вихованців та масових заход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1,0</w:t>
            </w:r>
          </w:p>
        </w:tc>
      </w:tr>
    </w:tbl>
    <w:p>
      <w:pPr>
        <w:pStyle w:val="Normal"/>
        <w:rPr/>
      </w:pPr>
      <w:r>
        <w:rPr/>
        <w:t>викласти в такій редакції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5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ворення умов для доступності дітей та молоді до якісної позашкільної освіти, матеріально-технічної та методичної бази позашкільної освіти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9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Style w:val="FontStyle18"/>
                <w:rFonts w:cs="Times New Roman" w:ascii="Times New Roman" w:hAnsi="Times New Roman"/>
                <w:bCs/>
                <w:i w:val="false"/>
                <w:sz w:val="24"/>
                <w:szCs w:val="24"/>
                <w:lang w:eastAsia="uk-UA"/>
              </w:rPr>
              <w:t>Поліпшення матеріально-технічної та методичної бази закладів позашкільної освіти</w:t>
            </w:r>
          </w:p>
          <w:p>
            <w:pPr>
              <w:pStyle w:val="Style31"/>
              <w:widowControl/>
              <w:ind w:firstLine="14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2. Придбання сценічних костюмів для вихованців та масових заход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правах сім’ї, дітей та молоді</w:t>
        <w:tab/>
        <w:tab/>
        <w:tab/>
        <w:tab/>
        <w:tab/>
        <w:tab/>
        <w:tab/>
        <w:tab/>
        <w:tab/>
        <w:tab/>
        <w:tab/>
        <w:t>Н.Г.ЗАВОДЧІКОВА</w:t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FontStyle18">
    <w:name w:val="Font Style18"/>
    <w:qFormat/>
    <w:rPr>
      <w:rFonts w:ascii="Arial" w:hAnsi="Arial" w:cs="Arial"/>
      <w:i/>
      <w:iCs/>
      <w:sz w:val="94"/>
      <w:szCs w:val="9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 w:before="0" w:after="0"/>
      <w:ind w:firstLine="2232"/>
    </w:pPr>
    <w:rPr>
      <w:rFonts w:ascii="Arial" w:hAnsi="Arial" w:eastAsia="Times New Roman" w:cs="Arial"/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9:00Z</dcterms:created>
  <dc:creator>Grey Wolf</dc:creator>
  <dc:description/>
  <cp:keywords/>
  <dc:language>en-US</dc:language>
  <cp:lastModifiedBy>Work</cp:lastModifiedBy>
  <cp:lastPrinted>2016-05-11T10:05:00Z</cp:lastPrinted>
  <dcterms:modified xsi:type="dcterms:W3CDTF">2016-05-12T05:56:00Z</dcterms:modified>
  <cp:revision>3</cp:revision>
  <dc:subject/>
  <dc:title/>
</cp:coreProperties>
</file>